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LA FORMACIÓN DE PERSONAL INVESTIGADOR DE CARÁCTER PREDOCTOR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NCEDIDAS EN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11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20 de febrero de 2012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9:00Z</dcterms:created>
  <dc:creator>smcr</dc:creator>
  <dc:description/>
  <dc:language>en-US</dc:language>
  <cp:lastModifiedBy>Conselleria de Educación</cp:lastModifiedBy>
  <cp:lastPrinted>2007-01-16T12:37:00Z</cp:lastPrinted>
  <dcterms:modified xsi:type="dcterms:W3CDTF">2011-10-28T10:11:00Z</dcterms:modified>
  <cp:revision>8</cp:revision>
  <dc:subject/>
  <dc:title>DOCUMENTACIÓN A PRESENTAR PARA LA JUSTIFICACIÓN DE LAS AYUDAS 2006</dc:title>
</cp:coreProperties>
</file>