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center"/>
        <w:rPr>
          <w:b/>
          <w:b/>
          <w:color w:val="0000FF"/>
          <w:sz w:val="18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FF"/>
          <w:sz w:val="16"/>
        </w:rPr>
        <w:t>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FORMACIÓN DE PERSONAL DE APOYO - FPA -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personal  (nómina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idad Social (TC1 y TC2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echa límite de entrega: 31 de enero de 2012</w:t>
      </w:r>
    </w:p>
    <w:p>
      <w:pPr>
        <w:pStyle w:val="Footnote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4:00Z</dcterms:created>
  <dc:creator>*</dc:creator>
  <dc:description/>
  <dc:language>en-US</dc:language>
  <cp:lastModifiedBy>usuario</cp:lastModifiedBy>
  <dcterms:modified xsi:type="dcterms:W3CDTF">2011-10-26T11:52:00Z</dcterms:modified>
  <cp:revision>3</cp:revision>
  <dc:subject/>
  <dc:title>RESOLUCIÓN DE -----------------DE 2011, DEL DIRECTOR GENERAL DE UNIVERSIDAD, ESTUDIOS SUPERIORES Y CIENCIA POR LA QUE SE RECONOCE LA OBLIGACIÓN Y SE PROPONE EL PAGO POR IMPORTE DE 4</dc:title>
</cp:coreProperties>
</file>