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6"/>
        </w:rPr>
        <w:t xml:space="preserve">DOCUMENTACIÓ A PRESENTAR PER A LA JUSTIFICACIÓ DE LES </w:t>
      </w:r>
      <w:r>
        <w:rPr>
          <w:color w:val="0000FF"/>
          <w:sz w:val="16"/>
        </w:rPr>
        <w:t>AJUDES 2011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 DE JUSTIFICACIÓ DE LES ’AJUDES PER A LA FORMACIÓ DE PERSONAL DE SUPORT – FPA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55"/>
        <w:gridCol w:w="352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Textoindependiente3"/>
              <w:jc w:val="center"/>
              <w:rPr/>
            </w:pPr>
            <w:r>
              <w:rPr/>
              <w:t>Detallar per mensualitats, indicant la nòmina i la quota patronal s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Tipus de contract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i cognoms personal contractat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  <w:gridCol w:w="1417"/>
        <w:gridCol w:w="1276"/>
        <w:gridCol w:w="1276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/>
      </w:pPr>
      <w:r>
        <w:rPr>
          <w:b w:val="false"/>
        </w:rPr>
        <w:t xml:space="preserve">Cosa que certifique als efectes que preveu la convocatòria d’ajudes per a la formació de personal de suport en organismes d’investigació de la Comunitat Valenciana, dins del programa Gerónimo Forteza - FPA - adjudicats en la </w:t>
      </w:r>
      <w:r>
        <w:rPr>
          <w:b w:val="false"/>
          <w:color w:val="0000FF"/>
        </w:rPr>
        <w:t>convocatòria 2011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(*) S’aportaran originals o còpies compulsades dels contracte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  <w:sz w:val="16"/>
        </w:rPr>
        <w:t>Data límit de lliurament: 31 de gener de 2012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9"/>
        </w:rPr>
      </w:pPr>
      <w:r>
        <w:rPr>
          <w:rFonts w:cs="Verdana" w:ascii="Verdana" w:hAnsi="Verdana"/>
          <w:b/>
          <w:color w:val="0000FF"/>
          <w:sz w:val="19"/>
        </w:rPr>
      </w:r>
    </w:p>
    <w:sectPr>
      <w:headerReference w:type="default" r:id="rId2"/>
      <w:type w:val="nextPage"/>
      <w:pgSz w:orient="landscape" w:w="16838" w:h="11906"/>
      <w:pgMar w:left="709" w:right="2410" w:gutter="0" w:header="72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2:00Z</dcterms:created>
  <dc:creator>*</dc:creator>
  <dc:description/>
  <dc:language>en-US</dc:language>
  <cp:lastModifiedBy>usuario</cp:lastModifiedBy>
  <dcterms:modified xsi:type="dcterms:W3CDTF">2011-10-26T10:49:00Z</dcterms:modified>
  <cp:revision>3</cp:revision>
  <dc:subject/>
  <dc:title>RESOLUCIÓN DE -----------------DE 2011, DEL DIRECTOR GENERAL DE UNIVERSIDAD, ESTUDIOS SUPERIORES Y CIENCIA POR LA QUE SE RECONOCE LA OBLIGACIÓN Y SE PROPONE EL PAGO POR IMPORTE DE 4</dc:title>
</cp:coreProperties>
</file>