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jc w:val="center"/>
        <w:rPr/>
      </w:pPr>
      <w:r>
        <w:rPr>
          <w:b/>
          <w:sz w:val="19"/>
          <w:lang w:val="ca-ES"/>
        </w:rPr>
        <w:t xml:space="preserve">CERTIFICAT DE DESPESES D’AJUDES </w:t>
      </w:r>
      <w:r>
        <w:rPr>
          <w:b/>
          <w:sz w:val="20"/>
          <w:lang w:val="ca-ES"/>
        </w:rPr>
        <w:t>PER A LA PROMOCIÓ DE LA INVESTIGACIÓ DELS PARCS CIENTÍFICS DE LES UNIVERSITATS  2011</w:t>
      </w:r>
    </w:p>
    <w:p>
      <w:pPr>
        <w:pStyle w:val="TextBody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 </w:t>
      </w:r>
      <w:r>
        <w:rPr>
          <w:rFonts w:cs="Arial" w:ascii="Arial" w:hAnsi="Arial"/>
          <w:b/>
          <w:lang w:val="ca-ES"/>
        </w:rPr>
        <w:t>PPCC / 2011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Heading6"/>
        <w:rPr/>
      </w:pPr>
      <w:r>
        <w:rPr/>
        <w:t>INVESTIGADOR RESPONSABL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ENTITAT-CENTRE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relació amb l'ajuda concedida,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'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'han destinat a realitzar l'activitat per a la qual van ser concedi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eclaració d'estes despeses és exacta i s'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ca-ES"/>
        </w:rPr>
        <w:t>Que la documentació original acreditativa de la despesa realitzada es troba en les dependències de la nostra entitat, a disposició de la Direcció General d’Universitat, Estudis Superiors i Ciènci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'import de les despeses realitzades a càrrec d'esta ajuda ascendix a:</w:t>
      </w:r>
    </w:p>
    <w:p>
      <w:pPr>
        <w:pStyle w:val="Normal"/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915"/>
      </w:tblGrid>
      <w:tr>
        <w:trPr>
          <w:trHeight w:val="535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ca-ES"/>
              </w:rPr>
            </w:pPr>
            <w:r>
              <w:rPr>
                <w:b/>
                <w:sz w:val="20"/>
                <w:lang w:val="ca-ES"/>
              </w:rPr>
              <w:t>GASTOS REALITZA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MPORT A CÀRREC D’ESTA AJUDA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Infraestructures científiq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Equipament cientificotècn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ctuacions de difus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26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b/>
          <w:lang w:val="ca-ES"/>
        </w:rPr>
        <w:t>Segell, data i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de 62/2010, de 9 de juny de la Conselleria d’Educació, per la que es convoquen diferents tipus de beques i d’ajudes per al foment de la investigació científica i el desenrotllament tecnològic a la Comunitat Valencia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lang w:val="ca-ES"/>
        </w:rPr>
        <w:t>Càrrec</w:t>
      </w:r>
    </w:p>
    <w:p>
      <w:pPr>
        <w:pStyle w:val="Footnote"/>
        <w:ind w:right="-427" w:hanging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Data límit de lliurament: 20 de febrer de 201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>
        <w:trHeight w:val="709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3:00Z</dcterms:created>
  <dc:creator>Servicio de Informatica</dc:creator>
  <dc:description/>
  <cp:keywords/>
  <dc:language>en-US</dc:language>
  <cp:lastModifiedBy>CCED</cp:lastModifiedBy>
  <cp:lastPrinted>2011-10-05T09:40:00Z</cp:lastPrinted>
  <dcterms:modified xsi:type="dcterms:W3CDTF">2011-10-05T08:01:00Z</dcterms:modified>
  <cp:revision>5</cp:revision>
  <dc:subject/>
  <dc:title>Resolución de 11 de abril de 2005, por la que se autoriza el cambio de fechas solicitado por D</dc:title>
</cp:coreProperties>
</file>