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.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 Generalitat Valenciana, se aportarán originales o copias compulsadas de los justificantes de los gastos y pagos realiz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Fecha límite de entrega: 3 de diciembre de 2011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sz w:val="18"/>
        </w:rPr>
      </w:pPr>
      <w:r>
        <w:rPr>
          <w:sz w:val="18"/>
        </w:rPr>
        <w:t>(*)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 de diciembre de 201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0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78645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427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03120" cy="335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98" r="-1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12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3.65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03120" cy="335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98" r="-1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120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usuario</cp:lastModifiedBy>
  <cp:lastPrinted>2010-10-26T09:20:00Z</cp:lastPrinted>
  <dcterms:modified xsi:type="dcterms:W3CDTF">2011-11-08T10:55:00Z</dcterms:modified>
  <cp:revision>25</cp:revision>
  <dc:subject/>
  <dc:title>Referencia: GV07/313</dc:title>
</cp:coreProperties>
</file>