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1.- PERSONAL TÈCNIC DE SUPOR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Q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8"/>
        <w:gridCol w:w="1701"/>
        <w:gridCol w:w="1276"/>
        <w:gridCol w:w="1276"/>
      </w:tblGrid>
      <w:tr>
        <w:trPr/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</w:rPr>
      </w:pPr>
      <w:r>
        <w:rPr/>
        <w:t>(*) S’aportaran originals o còpies compulsades dels contractes i dels justificants dels  pagaments realitzats (nòmines i butlletins de cotització a la Seguretat Social)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  <w:r>
        <w:br w:type="page"/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b w:val="false"/>
          <w:b w:val="false"/>
          <w:i w:val="false"/>
          <w:i w:val="false"/>
        </w:rPr>
      </w:pPr>
      <w:r>
        <w:rPr/>
        <w:t>1.3.- COMPLEMENTS SALARIAL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embre de l’equip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embre de l’equ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 DIFUSIÓ ACTIVITATS DEL GRUP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REALITZACIÓ JORNADES CIENTÍFIQU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i/>
          <w:i/>
          <w:sz w:val="18"/>
        </w:rPr>
      </w:pPr>
      <w:r>
        <w:rPr>
          <w:sz w:val="18"/>
        </w:rPr>
        <w:t>(*) 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INCORPORACIÓ INVESTIGADORS INVITAT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6.-  ACTUACIONS COMPLEMENTÀRI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</w:rPr>
      </w:pPr>
      <w:r>
        <w:rPr>
          <w:b/>
        </w:rPr>
        <w:t>Data límit de lliurament: 3 de desembre de 2011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3.- GASTOS D’EQUIPA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18"/>
        </w:rPr>
      </w:pPr>
      <w:r>
        <w:rPr>
          <w:sz w:val="18"/>
        </w:rPr>
        <w:t>DOCUMENTACIÓ A PRESENTAR PER A LA JUSTIFICACIÓ DE LES AJUDES 2011</w:t>
      </w:r>
    </w:p>
    <w:p>
      <w:pPr>
        <w:pStyle w:val="Heading1"/>
        <w:jc w:val="center"/>
        <w:rPr>
          <w:b/>
          <w:b/>
          <w:sz w:val="18"/>
          <w:lang w:val="ca-ES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/2011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i/>
          <w:i/>
          <w:sz w:val="18"/>
        </w:rPr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4.- GASTOS  FUNCIONAMENT ENT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color w:val="auto"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rPr>
                <w:rFonts w:cs="Arial"/>
                <w:b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encia Prometeu, adjudicats en la convocatòria 201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/>
        <w:t xml:space="preserve">(*) </w:t>
      </w:r>
      <w:r>
        <w:rPr>
          <w:sz w:val="16"/>
        </w:rPr>
        <w:t>En el cas d’entitats que no hagen de retre comptes a la Generalitat Valenciana, s’aportaran originals o còpies compulsades dels justificants dels gastos i dels pagaments realitzats.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  <w:t>Data límit de lliurament: 3 de desembre de 2011</w:t>
      </w:r>
    </w:p>
    <w:sectPr>
      <w:headerReference w:type="default" r:id="rId2"/>
      <w:type w:val="nextPage"/>
      <w:pgSz w:orient="landscape" w:w="16838" w:h="11906"/>
      <w:pgMar w:left="567" w:right="56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8.05pt;margin-top:-21.05pt;width:129.5pt;height:78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66904329" r:id="rId1"/>
      </w:object>
      <w:object w:dxaOrig="9885" w:dyaOrig="600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.45pt;margin-top:-13.85pt;width:129.5pt;height:78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40390308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2657475</wp:posOffset>
              </wp:positionH>
              <wp:positionV relativeFrom="paragraph">
                <wp:posOffset>6985</wp:posOffset>
              </wp:positionV>
              <wp:extent cx="2286000" cy="3657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0.55pt;mso-position-vertical-relative:text;margin-left:20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960995</wp:posOffset>
              </wp:positionH>
              <wp:positionV relativeFrom="paragraph">
                <wp:posOffset>-84455</wp:posOffset>
              </wp:positionV>
              <wp:extent cx="192024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-6.65pt;mso-position-vertical-relative:text;margin-left:62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6:00Z</dcterms:created>
  <dc:creator>CCED</dc:creator>
  <dc:description/>
  <dc:language>en-US</dc:language>
  <cp:lastModifiedBy>usuario</cp:lastModifiedBy>
  <cp:lastPrinted>2007-11-05T14:37:00Z</cp:lastPrinted>
  <dcterms:modified xsi:type="dcterms:W3CDTF">2011-11-08T10:54:00Z</dcterms:modified>
  <cp:revision>27</cp:revision>
  <dc:subject/>
  <dc:title>Referencia: GV07/313</dc:title>
</cp:coreProperties>
</file>