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20 de febrer 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Data límit de lliurament: 20 de febrer de 2012 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Data límit de lliurament: 20 de febrer de 2012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 20 de febrer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o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o de 201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65pt;margin-top:-16.65pt;width:108pt;height:6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099458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usuario</cp:lastModifiedBy>
  <cp:lastPrinted>2007-11-05T14:37:00Z</cp:lastPrinted>
  <dcterms:modified xsi:type="dcterms:W3CDTF">2011-11-08T10:57:00Z</dcterms:modified>
  <cp:revision>30</cp:revision>
  <dc:subject/>
  <dc:title>Referencia: GV07/313</dc:title>
</cp:coreProperties>
</file>