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08/2011)</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er. </w:t>
            </w:r>
            <w:r>
              <w:rPr>
                <w:i/>
                <w:sz w:val="12"/>
                <w:lang w:val="es-ES" w:eastAsia="es-ES"/>
              </w:rPr>
              <w:t>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DES DEL PROJECTE</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ÒNIM:</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LICITUD DE PRÓRROGA PER A LA SEGONA ANUALITAT DEL PROJECTE</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2813818763"/>
            <w:bookmarkStart w:id="1" w:name="__Fieldmark__0_2813818763"/>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2813818763"/>
            <w:bookmarkStart w:id="3" w:name="__Fieldmark__1_2813818763"/>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ÉS I SEGUIMENT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u de compliment dels objectiu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2813818763"/>
            <w:bookmarkStart w:id="5" w:name="__Fieldmark__2_2813818763"/>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2813818763"/>
            <w:bookmarkStart w:id="7" w:name="__Fieldmark__3_2813818763"/>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 d’actuacions a desenrotllar durant 2011</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han concedit altres  subvencions per a  finançar este projecte?</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2813818763"/>
            <w:bookmarkStart w:id="9" w:name="__Fieldmark__4_2813818763"/>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2813818763"/>
            <w:bookmarkStart w:id="11" w:name="__Fieldmark__5_2813818763"/>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S I INCIDÈNCIES QUE DESITGEU ASSENY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sz w:val="16"/>
        </w:rPr>
      </w:pPr>
      <w:r>
        <w:rPr>
          <w:b/>
          <w:sz w:val="16"/>
        </w:rPr>
        <w:t>PLAZO DE PRESENTACIÓN:  De l’1 al 15 de desembre de 2010</w:t>
      </w:r>
    </w:p>
    <w:p>
      <w:pPr>
        <w:pStyle w:val="Normal"/>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e Política Científica</w:t>
      </w:r>
    </w:p>
    <w:p>
      <w:pPr>
        <w:pStyle w:val="Normal"/>
        <w:rPr>
          <w:sz w:val="12"/>
          <w:lang w:val="en-US" w:eastAsia="es-ES"/>
        </w:rPr>
      </w:pPr>
      <w:r>
        <w:rPr>
          <w:sz w:val="12"/>
          <w:lang w:val="en-US" w:eastAsia="es-E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300730" cy="1197610"/>
                <wp:effectExtent l="0" t="0" r="0" b="0"/>
                <wp:wrapNone/>
                <wp:docPr id="3" name="Frame1"/>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2:00Z</dcterms:created>
  <dc:creator>CCED</dc:creator>
  <dc:description/>
  <dc:language>en-US</dc:language>
  <cp:lastModifiedBy>CCED</cp:lastModifiedBy>
  <cp:lastPrinted>2010-11-09T09:00:00Z</cp:lastPrinted>
  <dcterms:modified xsi:type="dcterms:W3CDTF">2010-11-10T08:41:00Z</dcterms:modified>
  <cp:revision>9</cp:revision>
  <dc:subject/>
  <dc:title>A</dc:title>
</cp:coreProperties>
</file>