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09/2011)</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EGUNDA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4207060082"/>
            <w:bookmarkStart w:id="1" w:name="__Fieldmark__0_4207060082"/>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4207060082"/>
            <w:bookmarkStart w:id="3" w:name="__Fieldmark__1_4207060082"/>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Grupo de investigación básico regulado en la Base B3 y B4 de la convocatori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3</w:t>
            </w:r>
            <w:r>
              <w:rPr>
                <w:b/>
                <w:lang w:val="es-ES" w:eastAsia="es-ES"/>
              </w:rPr>
              <w:t xml:space="preserve">  Personal de apoyo a la investigación autorizado por la Dirección General de Política Científic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4207060082"/>
            <w:bookmarkStart w:id="5" w:name="__Fieldmark__2_4207060082"/>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4207060082"/>
            <w:bookmarkStart w:id="7" w:name="__Fieldmark__3_4207060082"/>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5</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6  </w:t>
            </w:r>
            <w:r>
              <w:rPr>
                <w:b/>
                <w:i/>
              </w:rPr>
              <w:t>Previsión de actuaciones a desarrollar durante 2011</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7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4207060082"/>
            <w:bookmarkStart w:id="9" w:name="__Fieldmark__4_4207060082"/>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4207060082"/>
            <w:bookmarkStart w:id="11" w:name="__Fieldmark__5_4207060082"/>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sz w:val="16"/>
        </w:rPr>
      </w:pPr>
      <w:r>
        <w:rPr>
          <w:b/>
          <w:sz w:val="16"/>
        </w:rPr>
        <w:t>PLAZO DE PRESENTACIÓN:  Del 1 al 15 de diciembre de 2010</w:t>
      </w:r>
    </w:p>
    <w:p>
      <w:pPr>
        <w:pStyle w:val="Normal"/>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4:00Z</dcterms:created>
  <dc:creator>CCED</dc:creator>
  <dc:description/>
  <dc:language>en-US</dc:language>
  <cp:lastModifiedBy>CCED</cp:lastModifiedBy>
  <cp:lastPrinted>2010-10-25T12:34:00Z</cp:lastPrinted>
  <dcterms:modified xsi:type="dcterms:W3CDTF">2010-11-10T08:11:00Z</dcterms:modified>
  <cp:revision>11</cp:revision>
  <dc:subject/>
  <dc:title>A</dc:title>
</cp:coreProperties>
</file>