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09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’ I+D PER A GRUPS D’INVESTIGACIÓ EMERGENTS</w:t>
      </w:r>
    </w:p>
    <w:p>
      <w:pPr>
        <w:pStyle w:val="TextBodyIndent"/>
        <w:rPr/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0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ocumentació original que acredita la despesa realitzada es troba a les dependències de la nostra entitat, a disposició de la Direcció General de Política Científic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 de 15 de juliol de 2009, de la Conselleria d’Educació, per la qual es convoquen diferents tipus de beques i ajudes per al foment de la investigació científica i el desenrotllament tecnològic a la Comunitat Valenciana (DOCV núm. 6.063 de 23.07.200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20 de febrer de 20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1-10-06T11:29:00Z</dcterms:modified>
  <cp:revision>17</cp:revision>
  <dc:subject/>
  <dc:title>DOCUMENTACIÓ QUE S’HA DE PRESENTAR PER A LA JUSTIFICACIÓ DE LES AJUDES 2007</dc:title>
</cp:coreProperties>
</file>