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VIAJES, MANUTENCIÓN Y ALOJAMIENTO (máximo 6.000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OTROS GASTOS DE FUNCIONAMIENTONECESARIOS PARA LA EJE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20 de febrero de 2012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15 de julio de 2009, de la Conselleria de Educación,  por la que se convocan  diferentes tipos de becas y ayudas para el fomento de la investigación científica y el desarrollo tecnológico en la Comunidad Valenciana (DOCV núm. 6.063 de 23.07.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4"/>
      <w:gridCol w:w="6977"/>
      <w:gridCol w:w="3259"/>
    </w:tblGrid>
    <w:tr>
      <w:trPr/>
      <w:tc>
        <w:tcPr>
          <w:tcW w:w="42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1-10-06T11:32:00Z</dcterms:modified>
  <cp:revision>16</cp:revision>
  <dc:subject/>
  <dc:title>DOCUMENTACIÓN A PRESENTAR PARA LA JUSTIFICACIÓN DE LAS AYUDAS 2007</dc:title>
</cp:coreProperties>
</file>