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6257"/>
      </w:tblGrid>
      <w:tr>
        <w:trPr>
          <w:trHeight w:val="1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9975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Style w:val="StrongEmphasis"/>
              </w:rPr>
              <w:t>MEMÒRIA/ INFORME FI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6"/>
        <w:gridCol w:w="3685"/>
        <w:gridCol w:w="567"/>
        <w:gridCol w:w="313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ferència expedient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V/2011/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ipus ajuda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at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/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gnoms i nom de l’investigador responsable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nominació del projecte d’investigació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ntitat/ Centre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Textodebloque"/>
        <w:rPr/>
      </w:pPr>
      <w:r>
        <w:rPr/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51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/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Valoració del grau de compliment dels objecti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51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/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</w:rPr>
              <w:t>Principals resultats aconseguits en el període de vigència del projec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51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/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ublicacions científiq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51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/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ten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51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/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portacions a congressos i la resta de resultats de la investigaci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51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/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bservacions i incidències que desitgeu assenyala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5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>DATA I FIRMA DE L’INVESTIGADOR RESPONSABLE DEL PROJECTE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>DATA I FIRMA DEL REPRESENTANT LEGAL DE L’ENTITAT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</w:t>
    </w:r>
  </w:p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ata límit de lliurament: 31 de març de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loque">
    <w:name w:val="Texto de bloque"/>
    <w:basedOn w:val="Normal"/>
    <w:qFormat/>
    <w:pPr>
      <w:ind w:left="-993" w:right="-994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50:00Z</dcterms:created>
  <dc:creator>CCED</dc:creator>
  <dc:description/>
  <dc:language>en-US</dc:language>
  <cp:lastModifiedBy>CCED</cp:lastModifiedBy>
  <dcterms:modified xsi:type="dcterms:W3CDTF">2011-10-06T11:20:00Z</dcterms:modified>
  <cp:revision>7</cp:revision>
  <dc:subject/>
  <dc:title> </dc:title>
</cp:coreProperties>
</file>