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 xml:space="preserve">  PROMETEO/2008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Que l’import dels gastos realitzats a càrrec d’esta ajuda ascendixca: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novel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Doctor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4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557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: material fungible, viatges, manutenció, allotjament i altes gastos complementaris (màxim 40.000 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 d’equipament (màxim 2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10 % costos de personal exc. cost S.S.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 límit de lliurament: 20 de febrero de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81980"/>
    <w:bookmarkStart w:id="1" w:name="_1382180934"/>
    <w:bookmarkStart w:id="2" w:name="_1382180223"/>
    <w:bookmarkStart w:id="3" w:name="_1382179015"/>
    <w:bookmarkStart w:id="4" w:name="_1382177966"/>
    <w:bookmarkEnd w:id="0"/>
    <w:bookmarkEnd w:id="1"/>
    <w:bookmarkEnd w:id="2"/>
    <w:bookmarkEnd w:id="3"/>
    <w:bookmarkEnd w:id="4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4pt;height:20.35pt" filled="f" o:ole="">
          <v:imagedata r:id="rId2" o:title=""/>
        </v:shape>
        <o:OLEObject Type="Embed" ProgID="" ShapeID="ole_rId1" DrawAspect="Content" ObjectID="_108962054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38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1-11-08T08:31:00Z</dcterms:modified>
  <cp:revision>37</cp:revision>
  <dc:subject/>
  <dc:title>Referencia: GV07/313</dc:title>
</cp:coreProperties>
</file>