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1474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NOV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 de justifican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.3.- DOCTORS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1474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/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79015"/>
    <w:bookmarkStart w:id="1" w:name="_1382177966"/>
    <w:bookmarkEnd w:id="0"/>
    <w:bookmarkEnd w:id="1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05pt;height:32.05pt" filled="f" o:ole="">
          <v:imagedata r:id="rId2" o:title=""/>
        </v:shape>
        <o:OLEObject Type="Embed" ProgID="" ShapeID="ole_rId1" DrawAspect="Content" ObjectID="_133239784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57187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1.2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960995</wp:posOffset>
              </wp:positionH>
              <wp:positionV relativeFrom="paragraph">
                <wp:posOffset>9842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7.7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usuario</cp:lastModifiedBy>
  <cp:lastPrinted>2007-11-05T14:37:00Z</cp:lastPrinted>
  <dcterms:modified xsi:type="dcterms:W3CDTF">2011-11-08T08:28:00Z</dcterms:modified>
  <cp:revision>21</cp:revision>
  <dc:subject/>
  <dc:title>Referencia: GV07/313</dc:title>
</cp:coreProperties>
</file>