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ència de l’ajuda: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4"/>
        <w:gridCol w:w="1474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27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  20 de febrer de 2012</w:t>
      </w:r>
      <w:r>
        <w:br w:type="page"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ència de l’ajuda: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2.- PERSONAL INVESTIGADOR NOVELL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    20 de febrer de 2012</w:t>
      </w:r>
      <w:r>
        <w:br w:type="page"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ència de l’ajuda: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1.- GASTOS DE PERSONAL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3.- DOCTORS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4"/>
        <w:gridCol w:w="1474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    20 de febrer de 2012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ència de l’ajuda: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3.- COMPLEMENTS SALARIAL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629"/>
        <w:gridCol w:w="1559"/>
        <w:gridCol w:w="3892"/>
        <w:gridCol w:w="2268"/>
      </w:tblGrid>
      <w:tr>
        <w:trPr>
          <w:trHeight w:val="8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membre de l’equi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membre de l’equ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2268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78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 20 de febrer de 2012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ència de l’ajuda: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 20 de febrero de 2012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>Referència de l’ajuda</w:t>
      </w:r>
      <w:r>
        <w:rPr>
          <w:rFonts w:cs="Arial" w:ascii="Arial" w:hAnsi="Arial"/>
          <w:sz w:val="18"/>
          <w:lang w:val="es-ES_tradnl"/>
        </w:rPr>
        <w:t>:  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3.- GASTOS D’EQUIP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  20 de febrer de 2012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ència de l’ajuda: 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 20 de febrer de 2012</w:t>
      </w:r>
    </w:p>
    <w:sectPr>
      <w:headerReference w:type="default" r:id="rId2"/>
      <w:type w:val="nextPage"/>
      <w:pgSz w:orient="landscape" w:w="16838" w:h="11906"/>
      <w:pgMar w:left="567" w:right="56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82180934"/>
    <w:bookmarkStart w:id="1" w:name="_1382180223"/>
    <w:bookmarkStart w:id="2" w:name="_1382179015"/>
    <w:bookmarkStart w:id="3" w:name="_1382177966"/>
    <w:bookmarkEnd w:id="0"/>
    <w:bookmarkEnd w:id="1"/>
    <w:bookmarkEnd w:id="2"/>
    <w:bookmarkEnd w:id="3"/>
    <w:r>
      <w:rPr/>
      <w:object w:dxaOrig="36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3.05pt;height:32.05pt" filled="f" o:ole="">
          <v:imagedata r:id="rId2" o:title=""/>
        </v:shape>
        <o:OLEObject Type="Embed" ProgID="" ShapeID="ole_rId1" DrawAspect="Content" ObjectID="_184166102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57187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95" w:type="dxa"/>
                            <w:jc w:val="left"/>
                            <w:tblInd w:w="-426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95"/>
                          </w:tblGrid>
                          <w:tr>
                            <w:trPr/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irecció General d’Universitat,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studis Superiors i Ciènci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281.2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95" w:type="dxa"/>
                      <w:jc w:val="left"/>
                      <w:tblInd w:w="-426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95"/>
                    </w:tblGrid>
                    <w:tr>
                      <w:trPr/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’Universitat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studis Superiors i Ciènci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778115</wp:posOffset>
              </wp:positionH>
              <wp:positionV relativeFrom="paragraph">
                <wp:posOffset>-84455</wp:posOffset>
              </wp:positionV>
              <wp:extent cx="155448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36pt;mso-wrap-distance-left:9.05pt;mso-wrap-distance-right:9.05pt;mso-wrap-distance-top:0pt;mso-wrap-distance-bottom:0pt;margin-top:-6.65pt;mso-position-vertical-relative:text;margin-left:6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1:00Z</dcterms:created>
  <dc:creator>CCED</dc:creator>
  <dc:description/>
  <dc:language>en-US</dc:language>
  <cp:lastModifiedBy>usuario</cp:lastModifiedBy>
  <cp:lastPrinted>2007-11-05T14:37:00Z</cp:lastPrinted>
  <dcterms:modified xsi:type="dcterms:W3CDTF">2011-11-07T13:36:00Z</dcterms:modified>
  <cp:revision>6</cp:revision>
  <dc:subject/>
  <dc:title>Referencia: GV07/313</dc:title>
</cp:coreProperties>
</file>