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OCUMENTACIÓN A PRESENTAR PARA LA JUSTIFICACIÓN DE LAS AYUDAS 2011</w:t>
      </w:r>
    </w:p>
    <w:p>
      <w:pPr>
        <w:pStyle w:val="Heading1"/>
        <w:ind w:left="567" w:hanging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15 de julio de 2009)</w:t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</w:rPr>
        <w:t>REFERENCIA DEL EXPEDIENTE: PROMETEO/2010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hanging="6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 Personal investigador en formación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 Material fungible (máximo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 Viajes, manutención y alojamiento (máximo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 Difusión actividades del grupo (máximo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 Realización jornadas científicas (máximo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Incorporación investigadores invitados (máximo 5.000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 Actuaciones complementarias finalizac proyectos (má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 Gastos de adquisición de  equipamiento (máximo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 Gastos funcionamiento entidades (máximo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/>
            </w:pPr>
            <w:r>
              <w:rPr/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, y los originales o copias compulsadas de los contratos y de las nóminas, acompañadas de los boletines de cotización TC1 y TC2 del personal contratado, así como los justificantes del pago efectivo (recibí del contratado, firmado y con fecha, por la totalidad de los pagos o los justificantes bancarios de la salida de fondo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jc w:val="left"/>
        <w:rPr>
          <w:b/>
          <w:b/>
          <w:i w:val="false"/>
          <w:i w:val="false"/>
        </w:rPr>
      </w:pPr>
      <w:r>
        <w:rPr>
          <w:rStyle w:val="FootnoteCharacters"/>
        </w:rPr>
        <w:footnoteRef/>
      </w:r>
      <w:r>
        <w:rPr>
          <w:b/>
          <w:i w:val="false"/>
        </w:rPr>
        <w:t>Fecha, firma y sello</w:t>
      </w:r>
    </w:p>
    <w:p>
      <w:pPr>
        <w:pStyle w:val="Footnot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ind w:right="-4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 de diciembre de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67335</wp:posOffset>
              </wp:positionV>
              <wp:extent cx="5486400" cy="998220"/>
              <wp:effectExtent l="0" t="0" r="0" b="40481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98280"/>
                        <a:chOff x="0" y="0"/>
                        <a:chExt cx="5486400" cy="998280"/>
                      </a:xfrm>
                    </wpg:grpSpPr>
                    <wps:wsp>
                      <wps:cNvSpPr txBox="1"/>
                      <wps:spPr>
                        <a:xfrm>
                          <a:off x="1828800" y="18288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DIRECCIÓ GENERAL D’UNIVERSITAT, ESTUDIS SUPERIORS I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1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ES"/>
                              </w:rPr>
                              <w:t xml:space="preserve">IRECCIÓ GENERAL D’UNIVERSITA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ESTUDIS SUPERIORS I CI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18288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 xml:space="preserve">Avda. Campanar,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46015  VAL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44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05pt;width:432pt;height:78.6pt" coordorigin="27,-421" coordsize="864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07;top:-133;width:359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hadow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DIRECCIÓ GENERAL D’UNIVERSITAT, ESTUDIS SUPERIORS I CIENCIA</w:t>
                      </w:r>
                    </w:p>
                    <w:p>
                      <w:pPr>
                        <w:overflowPunct w:val="false"/>
                        <w:bidi w:val="0"/>
                        <w:ind w:left="4111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ES" w:eastAsia="es-ES"/>
                        </w:rPr>
                        <w:t xml:space="preserve">IRECCIÓ GENERAL D’UNIVERSITA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ESTUDIS SUPERIORS I CI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51;top:-133;width:2015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 xml:space="preserve">Avda. Campanar, 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46015  VAL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421;width:2589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usuario</cp:lastModifiedBy>
  <cp:lastPrinted>2011-07-12T08:44:00Z</cp:lastPrinted>
  <dcterms:modified xsi:type="dcterms:W3CDTF">2011-11-07T11:37:00Z</dcterms:modified>
  <cp:revision>7</cp:revision>
  <dc:subject/>
  <dc:title>Referencia: AORG08/153</dc:title>
</cp:coreProperties>
</file>