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489"/>
        <w:gridCol w:w="1495"/>
        <w:gridCol w:w="143"/>
        <w:gridCol w:w="708"/>
        <w:gridCol w:w="510"/>
        <w:gridCol w:w="58"/>
        <w:gridCol w:w="3401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QUES PER A LA FORMACIÓ DE PERSONAL INVESTIGADOR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L·LICITUD D’AJORNAMENT EN EL COMENÇAMENT DE LA BECA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BECAS PARA LA FORMACIÓN DE PERSONAL INVESTIGADOR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SOLICITUD DE APLAZAMIENTO EN EL COMIENZO DE LA BECA PREDOCTORAL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ATOS DEL BECATIO/A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 xml:space="preserve">REFERÈNCIA BEC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REFERENCIA BE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RAONS QUE MOTIVEN LA SOL·LICITUD (1)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RAZONES QUE MOTIVAN LA SOLICITUD (1)</w:t>
            </w:r>
          </w:p>
        </w:tc>
      </w:tr>
      <w:tr>
        <w:trPr/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 w:eastAsia="es-ES"/>
              </w:rPr>
              <w:t xml:space="preserve">TEMPS SOL·LIC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IEMPO SOLICITAD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DATA DE COMENÇAMENT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FECHA DE COMIENZO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311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b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6"/>
                <w:lang w:val="es-ES" w:eastAsia="es-ES"/>
              </w:rPr>
              <w:t xml:space="preserve">         </w:t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El/La becari/ària                        Conformitat del director/a del projecte de tesi                  Representant legal de l’entitat en matèria d’investigació</w:t>
            </w:r>
          </w:p>
          <w:p>
            <w:pPr>
              <w:pStyle w:val="Normal"/>
              <w:ind w:left="74" w:hanging="0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eastAsia="ArialMT" w:cs="ArialMT" w:ascii="ArialMT" w:hAnsi="ArialMT"/>
                <w:i/>
                <w:color w:val="000000"/>
                <w:sz w:val="16"/>
                <w:lang w:val="es-ES" w:eastAsia="es-ES"/>
              </w:rPr>
              <w:t xml:space="preserve">         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>El/La becario/a                          Conformidad del director/a del proyecto de tesis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Firma: __________________                       Firma: _______________________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(1)L’ajornament en cap cas serà superior a tres mesos des de la data indicada en la Resolució d’adjudicació. Durant el període d’ajornament autoritzat no es percebrà cap retribució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El aplazamiento en ningún caso serà superior a tres meses desde la fecha de inicio indicada en la Resolución de la adjudicación. Durante el período de aplazamiento autorizado no se perdibirá ninguna retribución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sible comprobación, si procede, por parte de la Dirección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 w:eastAsia="es-ES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. DIRECCIÓN GENERAL DE POLÍTICA CIENTÍFICA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8:00Z</dcterms:created>
  <dc:creator>tjtc</dc:creator>
  <dc:description/>
  <dc:language>en-US</dc:language>
  <cp:lastModifiedBy>Conselleria de Empresa</cp:lastModifiedBy>
  <cp:lastPrinted>2006-02-08T11:02:00Z</cp:lastPrinted>
  <dcterms:modified xsi:type="dcterms:W3CDTF">2007-10-18T10:55:00Z</dcterms:modified>
  <cp:revision>7</cp:revision>
  <dc:subject/>
  <dc:title> </dc:title>
</cp:coreProperties>
</file>