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ículum vitae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 de pàgines que conté: ________________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 i cognoms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ta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ir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a persona qui signa més amunt declara que són certes les dades que figuren en este currículum, i assumirà, en cas contrari, les responsabilitats que puguen derivar-se de les inexactituds que hi consten</w:t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ste currículum no exclou que en el procés d’avaluació sigueu requerits per a ampliar la informació ací continguda.</w:t>
      </w:r>
      <w:r>
        <w:br w:type="page"/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6" w:space="15" w:color="000000"/>
        </w:pBdr>
        <w:ind w:left="426" w:hanging="42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ADES PERSONALS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GNOMS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NOM </w:t>
      </w:r>
    </w:p>
    <w:p>
      <w:pPr>
        <w:pStyle w:val="Heading3"/>
        <w:ind w:left="425" w:hanging="425"/>
        <w:rPr/>
      </w:pPr>
      <w:r>
        <w:rPr/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ATA NAIXEMENT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NACIONALITAT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ELÈFON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DREÇA PARTICULAR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P:                                                               Núm. FUNCIONARI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lang w:val="ca-ES"/>
        </w:rPr>
        <w:t>SITUACIÓ PROFESSIONAL ACTUAL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lang w:val="ca-ES"/>
        </w:rPr>
      </w:pPr>
      <w:r>
        <w:rPr>
          <w:rFonts w:cs="Arial Narrow" w:ascii="Arial Narrow" w:hAnsi="Arial Narrow"/>
          <w:b/>
          <w:i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RGANISME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FACULTAT, ESCOLA O INSTITUT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EPT/SCC, UNITAT EST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DREÇA POSTAL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LÈFON (indiqueu prefix, número i extensió)</w:t>
      </w:r>
    </w:p>
    <w:p>
      <w:pPr>
        <w:pStyle w:val="Heading1"/>
        <w:ind w:left="426" w:hanging="426"/>
        <w:rPr/>
      </w:pPr>
      <w:r>
        <w:rPr/>
        <w:t>FAX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ADREÇA ELECTRÒNIC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SPECIALITZACIÓ (Codi UNESCO )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ATEGORIA PROFESSIONAL:</w:t>
        <w:tab/>
        <w:tab/>
        <w:tab/>
        <w:t xml:space="preserve"> DATA DE COMENÇAMENT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SITUACIÓ ADMINISTRATIV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18"/>
        </w:rPr>
        <w:t xml:space="preserve">PLANTILLA </w:t>
      </w:r>
      <w:r>
        <w:rPr>
          <w:rFonts w:cs="Tahoma" w:ascii="Tahoma" w:hAnsi="Tahoma"/>
          <w:b/>
          <w:sz w:val="18"/>
        </w:rPr>
        <w:t xml:space="preserve">                   </w:t>
        <w:tab/>
        <w:tab/>
        <w:t xml:space="preserve">  </w:t>
      </w:r>
      <w:r>
        <w:rPr>
          <w:rFonts w:cs="Arial Narrow" w:ascii="Arial Narrow" w:hAnsi="Arial Narrow"/>
          <w:b/>
          <w:sz w:val="18"/>
        </w:rPr>
        <w:t>CONTRACTAT</w:t>
        <w:tab/>
        <w:tab/>
        <w:tab/>
        <w:tab/>
        <w:t xml:space="preserve"> </w:t>
      </w:r>
      <w:r>
        <w:rPr>
          <w:b/>
          <w:sz w:val="18"/>
        </w:rPr>
        <w:t xml:space="preserve">INTERÍ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 xml:space="preserve">DEDICACIÓ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TEMPS PARCI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TEMPS COMPLET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i sou becaris (de ministeris, d’universitats, de fundacions privades, etc.) ompliu este apartat</w:t>
      </w:r>
    </w:p>
    <w:p>
      <w:pPr>
        <w:pStyle w:val="Heading5"/>
        <w:ind w:left="425" w:hanging="425"/>
        <w:rPr>
          <w:rFonts w:ascii="Arial Narrow" w:hAnsi="Arial Narrow" w:cs="Arial Narrow"/>
          <w:b/>
          <w:b/>
          <w:sz w:val="18"/>
        </w:rPr>
      </w:pPr>
      <w:r>
        <w:rPr>
          <w:rFonts w:cs="Arial Narrow"/>
          <w:b/>
          <w:sz w:val="18"/>
        </w:rPr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BECARI</w:t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>NORMATIVA DE LA CONVOCATÒRIA</w:t>
      </w:r>
      <w:r>
        <w:rPr>
          <w:rFonts w:cs="Arial Narrow" w:ascii="Arial Narrow" w:hAnsi="Arial Narrow"/>
          <w:i/>
          <w:sz w:val="18"/>
        </w:rPr>
        <w:tab/>
      </w:r>
    </w:p>
    <w:p>
      <w:pPr>
        <w:pStyle w:val="Normal"/>
        <w:ind w:left="425" w:hanging="425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NORMATIVA D’ADJUDICACIÓ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A COMENÇAMENT BECA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A ACABAMENT BEC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TRES</w:t>
        <w:tab/>
        <w:tab/>
        <w:tab/>
        <w:t>ESPECIFIQUEU: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FORMACIÓ ACADÈ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TITULACIÓ SUPERIOR</w:t>
        <w:tab/>
        <w:tab/>
        <w:t xml:space="preserve">          CENTRE</w:t>
      </w:r>
      <w:r>
        <w:rPr>
          <w:rFonts w:cs="Arial Narrow" w:ascii="Arial Narrow" w:hAnsi="Arial Narrow"/>
          <w:i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DAT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843"/>
        <w:gridCol w:w="1626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ÚM. DE CRÈDITS SUPER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1627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CTORA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CENTR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ACTIVITATS ANTERIORS DE CARÀCTER CIENTÍFIC O PROFESSIONAL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LOC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INSTITUCIÓ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IDIOMES ESTRANGERS (R = regular, B = bé, C = correctament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  <w:sz w:val="18"/>
          <w:u w:val="single"/>
        </w:rPr>
        <w:t>IDIOMA</w:t>
        <w:tab/>
      </w:r>
      <w:r>
        <w:rPr>
          <w:rFonts w:cs="Arial Narrow" w:ascii="Arial Narrow" w:hAnsi="Arial Narrow"/>
          <w:sz w:val="18"/>
        </w:rPr>
        <w:tab/>
        <w:tab/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  <w:u w:val="single"/>
        </w:rPr>
        <w:t>PARLA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LLIG</w:t>
      </w:r>
      <w:r>
        <w:rPr>
          <w:rFonts w:cs="Arial Narrow" w:ascii="Arial Narrow" w:hAnsi="Arial Narrow"/>
          <w:b/>
          <w:sz w:val="18"/>
        </w:rPr>
        <w:t xml:space="preserve"> </w:t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ESCRIU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CURSOS OFICIALS D’IDIOMES QUE POSSEÏXEN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PARTICIPACIÓ EN PROJECTES D’INVESTIGACIÓ FINANÇATS EN ELS ÚLTIMS ANYS</w:t>
      </w:r>
    </w:p>
    <w:p>
      <w:pPr>
        <w:pStyle w:val="Heading9"/>
        <w:ind w:left="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ca-ES"/>
        </w:rPr>
      </w:pPr>
      <w:r>
        <w:rPr>
          <w:rFonts w:cs="Arial Narrow"/>
          <w:b/>
          <w:i w:val="false"/>
          <w:sz w:val="20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URACIÓ DES DE</w:t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ab/>
        <w:tab/>
        <w:tab/>
        <w:t>FIN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6"/>
        <w:rPr/>
      </w:pPr>
      <w:r>
        <w:rPr/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ACION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des als últims anys fins un màxim de 10 publicacion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ndiqueu volum, pàgines començament i final (any) i cla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LAU:  L = Llibre complet,  CL = Capítol del llibre,  A = Article, R = Ressenya (“Review”), E = Editor</w:t>
      </w:r>
    </w:p>
    <w:p>
      <w:pPr>
        <w:pStyle w:val="Heading4"/>
        <w:rPr>
          <w:rFonts w:ascii="Arial Narrow" w:hAnsi="Arial Narrow" w:cs="Arial Narrow"/>
          <w:b/>
          <w:b/>
          <w:sz w:val="18"/>
        </w:rPr>
      </w:pPr>
      <w:r>
        <w:rPr>
          <w:rFonts w:cs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.o. de signatur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CLAU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CIPACIÓ EN CONTRACTES D’INVESTIGACIÓ D’ESPECIAL RELLEVÀNCIA AMB EMPRESES I / O ADMINISTRACION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(referits als últims any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Heading7"/>
        <w:rPr/>
      </w:pPr>
      <w:r>
        <w:rPr/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S I MODELS D’ UTILIT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ts als últims any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.o. de signatura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8"/>
        </w:rPr>
        <w:t xml:space="preserve">Núm. </w:t>
      </w:r>
      <w:r>
        <w:rPr>
          <w:rFonts w:cs="Arial Narrow" w:ascii="Arial Narrow" w:hAnsi="Arial Narrow"/>
          <w:b/>
          <w:sz w:val="16"/>
        </w:rPr>
        <w:t>DE SOL·LICITUD</w:t>
      </w:r>
    </w:p>
    <w:p>
      <w:pPr>
        <w:pStyle w:val="Normal"/>
        <w:ind w:left="3544" w:hanging="354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sz w:val="16"/>
        </w:rPr>
        <w:t>PAÍS DE PRIORITAT</w:t>
      </w:r>
      <w:r>
        <w:rPr>
          <w:rFonts w:cs="Arial Narrow" w:ascii="Arial Narrow" w:hAnsi="Arial Narrow"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ab/>
        <w:t>DATA DE PRIORITAT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TITULA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AÏSOS ALS QUALS S’HA EST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ES QUE L’EXPLOTE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.o. de signatura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8"/>
        </w:rPr>
        <w:t xml:space="preserve">Núm. </w:t>
      </w:r>
      <w:r>
        <w:rPr>
          <w:rFonts w:cs="Arial Narrow" w:ascii="Arial Narrow" w:hAnsi="Arial Narrow"/>
          <w:b/>
          <w:sz w:val="16"/>
        </w:rPr>
        <w:t>DE SOL·LICITUD</w:t>
      </w:r>
    </w:p>
    <w:p>
      <w:pPr>
        <w:pStyle w:val="Normal"/>
        <w:ind w:left="3544" w:hanging="354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sz w:val="16"/>
        </w:rPr>
        <w:t>PAÍS DE PRIORITAT</w:t>
      </w:r>
      <w:r>
        <w:rPr>
          <w:rFonts w:cs="Arial Narrow" w:ascii="Arial Narrow" w:hAnsi="Arial Narrow"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ab/>
        <w:t>DATA DE PRIORITAT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TITULA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AÏSOS ALS QUALS S’HA EST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ES QUE L’EXPLOTE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.o. de signatura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8"/>
        </w:rPr>
        <w:t xml:space="preserve">Núm. </w:t>
      </w:r>
      <w:r>
        <w:rPr>
          <w:rFonts w:cs="Arial Narrow" w:ascii="Arial Narrow" w:hAnsi="Arial Narrow"/>
          <w:b/>
          <w:sz w:val="16"/>
        </w:rPr>
        <w:t>DE SOL·LICITUD</w:t>
      </w:r>
    </w:p>
    <w:p>
      <w:pPr>
        <w:pStyle w:val="Normal"/>
        <w:ind w:left="3544" w:hanging="354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sz w:val="16"/>
        </w:rPr>
        <w:t>PAÍS DE PRIORITAT</w:t>
      </w:r>
      <w:r>
        <w:rPr>
          <w:rFonts w:cs="Arial Narrow" w:ascii="Arial Narrow" w:hAnsi="Arial Narrow"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ab/>
        <w:t>DATA DE PRIORITAT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TITULA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AÏSOS ALS QUALS S’HA EST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ES QUE L’EXPLOTE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.o. de signatura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8"/>
        </w:rPr>
        <w:t xml:space="preserve">Núm. </w:t>
      </w:r>
      <w:r>
        <w:rPr>
          <w:rFonts w:cs="Arial Narrow" w:ascii="Arial Narrow" w:hAnsi="Arial Narrow"/>
          <w:b/>
          <w:sz w:val="16"/>
        </w:rPr>
        <w:t>DE SOL·LICITUD</w:t>
      </w:r>
    </w:p>
    <w:p>
      <w:pPr>
        <w:pStyle w:val="Normal"/>
        <w:ind w:left="3544" w:hanging="354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sz w:val="16"/>
        </w:rPr>
        <w:t>PAÍS DE PRIORITAT</w:t>
      </w:r>
      <w:r>
        <w:rPr>
          <w:rFonts w:cs="Arial Narrow" w:ascii="Arial Narrow" w:hAnsi="Arial Narrow"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ab/>
        <w:t>DATA DE PRIORITAT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TITULA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AÏSOS ALS QUALS S’HA EST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ES QUE L’EXPLOTE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.o. de signatura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8"/>
        </w:rPr>
        <w:t xml:space="preserve">Núm. </w:t>
      </w:r>
      <w:r>
        <w:rPr>
          <w:rFonts w:cs="Arial Narrow" w:ascii="Arial Narrow" w:hAnsi="Arial Narrow"/>
          <w:b/>
          <w:sz w:val="16"/>
        </w:rPr>
        <w:t>DE SOL·LICITUD</w:t>
      </w:r>
    </w:p>
    <w:p>
      <w:pPr>
        <w:pStyle w:val="Normal"/>
        <w:ind w:left="3544" w:hanging="354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sz w:val="16"/>
        </w:rPr>
        <w:t>PAÍS DE PRIORITAT</w:t>
      </w:r>
      <w:r>
        <w:rPr>
          <w:rFonts w:cs="Arial Narrow" w:ascii="Arial Narrow" w:hAnsi="Arial Narrow"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ab/>
        <w:t>DATA DE PRIORITAT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NTITAT TITULA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AÏSOS ALS QUALS S’HA EST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EMPRESES QUE L’EXPLOTE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DES EN CENTRES ESTRANGER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stades continuades superiors a 6 mesos en els últims any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ENT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 DURACIÓ</w:t>
        <w:tab/>
        <w:tab/>
        <w:t xml:space="preserve"> CLA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GRESS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ndiqueu fins a un màxim de 5 contribucions produïdes en els últims any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UTOR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IPUS DE PARTICIPACIÓ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NGR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UBLICACI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LOC DE REALITZACIÓ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UTOR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IPUS DE PARTICIPACIÓ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NGR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UBLICACI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LOC DE REALITZACIÓ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UTOR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IPUS DE PARTICIPACIÓ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NGR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UBLICACI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LOC DE REALITZACIÓ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UTOR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IPUS DE PARTICIPACIÓ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NGR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UBLICACI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LOC DE REALITZACIÓ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UTOR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IPUS DE PARTICIPACIÓ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CONGRÉ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PUBLICACI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LLOC DE REALITZACIÓ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IS DOCTORALS DIRIGID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des als últims any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DOCTORAND/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NIVERSITAT O CENTRE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FACULTAT/ESCOL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>ANY</w:t>
        <w:tab/>
        <w:tab/>
        <w:tab/>
        <w:tab/>
        <w:tab/>
        <w:tab/>
        <w:t xml:space="preserve">QUALIFICACIÓ 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TRES MÈRITS O ACLARIMENTS QUE ES DESITGEN F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tzeu únicament l’espai d’esta pàgina)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1-04-28T10:24:00Z</cp:lastPrinted>
  <dcterms:modified xsi:type="dcterms:W3CDTF">2011-04-28T08:25:00Z</dcterms:modified>
  <cp:revision>13</cp:revision>
  <dc:subject/>
  <dc:title>Curriculum vitae</dc:title>
</cp:coreProperties>
</file>