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71"/>
        <w:gridCol w:w="17"/>
        <w:gridCol w:w="173"/>
        <w:gridCol w:w="1842"/>
        <w:gridCol w:w="111"/>
        <w:gridCol w:w="118"/>
        <w:gridCol w:w="2181"/>
        <w:gridCol w:w="2410"/>
      </w:tblGrid>
      <w:tr>
        <w:trPr>
          <w:trHeight w:val="1131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OLICITUD DE AYUDAS COMPLEMENTARIAS PARA PROYECTOS  DE I+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ACOMP/201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LACIÓN DE LOS OTROS MIEMBROS DEL EQUIPO</w:t>
            </w:r>
          </w:p>
        </w:tc>
      </w:tr>
      <w:tr>
        <w:trPr>
          <w:trHeight w:val="298" w:hRule="atLeast"/>
          <w:cantSplit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xto80_Copy_1"/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bookmarkEnd w:id="0"/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" w:name="__Fieldmark__6_813281258"/>
            <w:bookmarkStart w:id="2" w:name="__Fieldmark__6_813281258"/>
            <w:bookmarkEnd w:id="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" w:name="__Fieldmark__7_813281258"/>
            <w:bookmarkStart w:id="4" w:name="__Fieldmark__7_813281258"/>
            <w:bookmarkEnd w:id="4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5" w:name="__Fieldmark__15_813281258"/>
            <w:bookmarkStart w:id="6" w:name="__Fieldmark__15_813281258"/>
            <w:bookmarkEnd w:id="6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7" w:name="__Fieldmark__16_813281258"/>
            <w:bookmarkStart w:id="8" w:name="__Fieldmark__16_813281258"/>
            <w:bookmarkEnd w:id="8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9" w:name="__Fieldmark__24_813281258"/>
            <w:bookmarkStart w:id="10" w:name="__Fieldmark__24_813281258"/>
            <w:bookmarkEnd w:id="10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1" w:name="__Fieldmark__25_813281258"/>
            <w:bookmarkStart w:id="12" w:name="__Fieldmark__25_813281258"/>
            <w:bookmarkEnd w:id="1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3" w:name="__Fieldmark__33_813281258"/>
            <w:bookmarkStart w:id="14" w:name="__Fieldmark__33_813281258"/>
            <w:bookmarkEnd w:id="14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5" w:name="__Fieldmark__34_813281258"/>
            <w:bookmarkStart w:id="16" w:name="__Fieldmark__34_813281258"/>
            <w:bookmarkEnd w:id="16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7" w:name="__Fieldmark__42_813281258"/>
            <w:bookmarkStart w:id="18" w:name="__Fieldmark__42_813281258"/>
            <w:bookmarkEnd w:id="18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9" w:name="__Fieldmark__43_813281258"/>
            <w:bookmarkStart w:id="20" w:name="__Fieldmark__43_813281258"/>
            <w:bookmarkEnd w:id="20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1" w:name="__Fieldmark__51_813281258"/>
            <w:bookmarkStart w:id="22" w:name="__Fieldmark__51_813281258"/>
            <w:bookmarkEnd w:id="2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3" w:name="__Fieldmark__52_813281258"/>
            <w:bookmarkStart w:id="24" w:name="__Fieldmark__52_813281258"/>
            <w:bookmarkEnd w:id="24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5" w:name="__Fieldmark__60_813281258"/>
            <w:bookmarkStart w:id="26" w:name="__Fieldmark__60_813281258"/>
            <w:bookmarkEnd w:id="26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7" w:name="__Fieldmark__61_813281258"/>
            <w:bookmarkStart w:id="28" w:name="__Fieldmark__61_813281258"/>
            <w:bookmarkEnd w:id="28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º apellido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º apellido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br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IF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Titulación y grado académic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ategoría profesional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nculación labora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9" w:name="__Fieldmark__69_813281258"/>
            <w:bookmarkStart w:id="30" w:name="__Fieldmark__69_813281258"/>
            <w:bookmarkEnd w:id="30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Funcionarial / Estatutaria               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31" w:name="__Fieldmark__70_813281258"/>
            <w:bookmarkStart w:id="32" w:name="__Fieldmark__70_813281258"/>
            <w:bookmarkEnd w:id="32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Contratad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tidad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CONSELLERIA DE EDUCACIÓN. DIRECCIÓN GENERAL DE POLÍTICA CIENTÍFIC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52:00Z</dcterms:created>
  <dc:creator>Joaquin Antoni Tarazón</dc:creator>
  <dc:description/>
  <cp:keywords/>
  <dc:language>en-US</dc:language>
  <cp:lastModifiedBy>aserrano</cp:lastModifiedBy>
  <dcterms:modified xsi:type="dcterms:W3CDTF">2011-04-15T11:20:00Z</dcterms:modified>
  <cp:revision>6</cp:revision>
  <dc:subject/>
  <dc:title> </dc:title>
</cp:coreProperties>
</file>