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6662"/>
      </w:tblGrid>
      <w:tr>
        <w:trPr>
          <w:trHeight w:val="11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PARA LA REALIZACIÓN DE PROYECTOS DE I+D PARA GRUPOS DE INVESTIGACIÓN EMERGENTES (GV/20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ORIA CIENTIFICO-TÉCNICA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DOR RESPONSABLE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Memoria científico-técnica y presupuesto del proyecto de investigación para toda la duración del proyecto, distribuido por anualidades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a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e 201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Investigador responsable del proyec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rm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GADOR PRINCIPAL DEL PROYEC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4820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UPUESTO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OR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ORI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ONCEPTO GA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ASTOS DE FUNCIONAMIEN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áximo 6.000 € anual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tos adquisición material fungi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jes y dietas de manutención y alojami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áximo 6.000 € entre las dos anualidad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Otros gastos (detallar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16"/>
        </w:rPr>
        <w:t xml:space="preserve">Los presupuestos deberán estar referidos al periodo de duración de la ayuda, distribuidos por anualidades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spacing w:before="6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 deberán priorizar las necesidades económicas del grupo, señalando los conceptos de gasto del 1 al 3. 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>CONSELLERIA DE EDUCACIÓN. DIRECCIÓN GENERAL DE POLÍTICA CIENTÍF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9:00Z</dcterms:created>
  <dc:creator>Joaquin Antoni Tarazón</dc:creator>
  <dc:description/>
  <dc:language>en-US</dc:language>
  <cp:lastModifiedBy>CCED</cp:lastModifiedBy>
  <cp:lastPrinted>2006-05-05T13:23:00Z</cp:lastPrinted>
  <dcterms:modified xsi:type="dcterms:W3CDTF">2011-04-18T12:32:00Z</dcterms:modified>
  <cp:revision>11</cp:revision>
  <dc:subject/>
  <dc:title>MEMÒRIA CIENTIFICOTÈCNICA I PRESSUPOST /</dc:title>
</cp:coreProperties>
</file>