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ICITUD DE AYUDAS A GRUPOS DE INVESTIGACIÓN DE EXCELENCIA PARA LA CONSTITUCIÓN Y ACREDITACIÓN DE INSTITUTOS SUPERIORES DE INVESTIGACIÓN COOPERATIVA (ISIC 2012)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 ESTRATÉGICO DE DESARROLLO DEL 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ORIA ECONÓ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6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principal  de la entidad coordinado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CONSELLERIA DE EDUCACIÓN. DIRECCIÓN GENERAL DE POLÍTICA CIENTÍFI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3:00Z</dcterms:created>
  <dc:creator>Joaquin Antoni Tarazón</dc:creator>
  <dc:description/>
  <cp:keywords/>
  <dc:language>en-US</dc:language>
  <cp:lastModifiedBy>aserrano</cp:lastModifiedBy>
  <cp:lastPrinted>2011-02-25T13:56:00Z</cp:lastPrinted>
  <dcterms:modified xsi:type="dcterms:W3CDTF">2011-04-19T10:13:00Z</dcterms:modified>
  <cp:revision>3</cp:revision>
  <dc:subject/>
  <dc:title>MEMÒRIA CIENTIFICOTÈCNICA I PRESSUPOST /</dc:title>
</cp:coreProperties>
</file>