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67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A GRUPS D’INVESTIGACIÓ D’EXCEL·LÈNCIA PER A LA CONSTITUCIÓ I ACREDITACIÓ D’INSTITUTS SUPERIORS D’INVESTIGACIÓ COOPERATIVA (ISIC 2012)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LA ESTRATÈGIC DE DESENROTLLAMENT DE L’ISIC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EMÒRIA ECONÒMICA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trHeight w:val="269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0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FILLIN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2"/>
                <w:lang w:val="ca-ES"/>
              </w:rPr>
              <w:t xml:space="preserve"> d’ </w:t>
            </w:r>
            <w:bookmarkStart w:id="1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FILLIN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0</w:t>
            </w:r>
            <w:bookmarkStart w:id="2" w:name="Texto63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FILLIN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>Investigador principal  de l’entitat coordinado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3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FILLIN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CONSELLERIA D’EDUCACIÓ, FORMACIÓ I OCUPACIÓ. DIRECCIÓ GENERAL DE UNIVERSITAT, ESTUDIS SUPERIORS I CIÈNCIA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7:00Z</dcterms:created>
  <dc:creator>Joaquin Antoni Tarazón</dc:creator>
  <dc:description/>
  <cp:keywords/>
  <dc:language>en-US</dc:language>
  <cp:lastModifiedBy>jtarazon</cp:lastModifiedBy>
  <cp:lastPrinted>2010-08-02T14:54:00Z</cp:lastPrinted>
  <dcterms:modified xsi:type="dcterms:W3CDTF">2011-07-27T07:15:00Z</dcterms:modified>
  <cp:revision>4</cp:revision>
  <dc:subject/>
  <dc:title>MEMÒRIA CIENTIFICOTÈCNICA I PRESSUPOST /</dc:title>
</cp:coreProperties>
</file>