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7"/>
        <w:gridCol w:w="6662"/>
      </w:tblGrid>
      <w:tr>
        <w:trPr>
          <w:trHeight w:val="113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b/>
                <w:sz w:val="12"/>
              </w:rPr>
              <w:drawing>
                <wp:inline distT="0" distB="0" distL="0" distR="0">
                  <wp:extent cx="1717675" cy="756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675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OLICITUD DE AYUDAS A GRUPOS DE INVESTIGACIÓN DE EXCELENCIA PARA LA CONSTITUCIÓN Y ACREDITACIÓN DE INSTITUTOS SUPERIORES DE INVESTIGACIÓN COOPERATIVA (ISIC 2012)</w:t>
            </w:r>
          </w:p>
        </w:tc>
      </w:tr>
      <w:tr>
        <w:trPr>
          <w:cantSplit w:val="true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LAN ESTRATÉGICO DE DESARROLLO DEL ISIC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3475" w:leader="none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VESTIGADOR PRINCIPAL DE LA ENTIDAD COORDINADOR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lang w:val="en-US" w:eastAsia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- DENOMINACIÓN DEL ISIC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lang w:val="en-US" w:eastAsia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- PROYECTO CIENTÍFICO COOPERATIVO (Los objetivos del ISIC, la oportunidad de su creación y la viabilidad de su desarrollo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br w:type="page"/>
      </w:r>
      <w:r>
        <w:rPr/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7"/>
        <w:gridCol w:w="6662"/>
      </w:tblGrid>
      <w:tr>
        <w:trPr>
          <w:trHeight w:val="113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b/>
                <w:sz w:val="12"/>
              </w:rPr>
              <w:drawing>
                <wp:inline distT="0" distB="0" distL="0" distR="0">
                  <wp:extent cx="1717675" cy="7562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675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OLICITUD DE AYUDAS A GRUPOS DE INVESTIGACIÓN DE EXCELENCIA PARA LA CONSTITUCIÓN Y ACREDITACIÓN DE INSTITUTOS SUPERIORES DE INVESTIGACIÓN COOPERATIVA (ISIC 2012)</w:t>
            </w:r>
          </w:p>
        </w:tc>
      </w:tr>
      <w:tr>
        <w:trPr>
          <w:cantSplit w:val="true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LAN ESTRATÉGICO DE DESARROLLO DEL ISIC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.1 INVESTIGACIÓN (Líneas científicas que se pretenden desarrollar, acciones y actuaciones necesarias para alcanzar los objetivos propuestos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  <w:r>
        <w:br w:type="page"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7"/>
        <w:gridCol w:w="6662"/>
      </w:tblGrid>
      <w:tr>
        <w:trPr>
          <w:trHeight w:val="113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b/>
                <w:sz w:val="12"/>
              </w:rPr>
              <w:drawing>
                <wp:inline distT="0" distB="0" distL="0" distR="0">
                  <wp:extent cx="1717675" cy="7562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675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OLICITUD DE AYUDAS A GRUPOS DE INVESTIGACIÓN DE EXCELENCIA PARA LA CONSTITUCIÓN Y ACREDITACIÓN DE INSTITUTOS SUPERIORES DE INVESTIGACIÓN COOPERATIVA (ISIC 2012)</w:t>
            </w:r>
          </w:p>
        </w:tc>
      </w:tr>
      <w:tr>
        <w:trPr>
          <w:cantSplit w:val="true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LAN ESTRATÉGICO DE DESARROLLO DEL ISIC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.2 TRANSFERENCIA (Líneas científicas que se pretenden desarrollar, acciones y actuaciones necesarias para alcanzar los objetivos propuestos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  <w:r>
        <w:br w:type="page"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7"/>
        <w:gridCol w:w="6662"/>
      </w:tblGrid>
      <w:tr>
        <w:trPr>
          <w:trHeight w:val="113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b/>
                <w:sz w:val="12"/>
              </w:rPr>
              <w:drawing>
                <wp:inline distT="0" distB="0" distL="0" distR="0">
                  <wp:extent cx="1717675" cy="7562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675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OLICITUD DE AYUDAS A GRUPOS DE INVESTIGACIÓN DE EXCELENCIA PARA LA CONSTITUCIÓN Y ACREDITACIÓN DE INSTITUTOS SUPERIORES DE INVESTIGACIÓN COOPERATIVA (ISIC 2012)</w:t>
            </w:r>
          </w:p>
        </w:tc>
      </w:tr>
      <w:tr>
        <w:trPr>
          <w:trHeight w:val="776" w:hRule="atLeast"/>
          <w:cantSplit w:val="true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LAN ESTRATÉGICO DE DESARROLLO DEL ISIC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B.3 PLAN DE FORMACIÓN DE POSTGRADO O DOCTORADO INTERNACIONAL (Líneas docentes a desarrollar, plan de formación, capacidad formativa previa que acredite el personal investigador que se adscriba al ISIC)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7"/>
        <w:gridCol w:w="6662"/>
      </w:tblGrid>
      <w:tr>
        <w:trPr>
          <w:trHeight w:val="113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b/>
                <w:sz w:val="12"/>
              </w:rPr>
              <w:drawing>
                <wp:inline distT="0" distB="0" distL="0" distR="0">
                  <wp:extent cx="1717675" cy="7562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675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OLICITUD DE AYUDAS A GRUPOS DE INVESTIGACIÓN DE EXCELENCIA PARA LA CONSTITUCIÓN Y ACREDITACIÓN DE INSTITUTOS SUPERIORES DE INVESTIGACIÓN COOPERATIVA (ISIC 2012)</w:t>
            </w:r>
          </w:p>
        </w:tc>
      </w:tr>
      <w:tr>
        <w:trPr>
          <w:cantSplit w:val="true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LAN ESTRATÉGICO DE DESARROLLO DEL ISIC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C. SISTEMA DE EVALUACIÓN DEL ISIC (con indicadores y cronograma de seguimiento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sectPr>
      <w:footerReference w:type="default" r:id="rId7"/>
      <w:type w:val="nextPage"/>
      <w:pgSz w:w="11906" w:h="16838"/>
      <w:pgMar w:left="1701" w:right="1701" w:gutter="0" w:header="0" w:top="709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-284" w:hanging="0"/>
      <w:rPr>
        <w:b/>
        <w:b/>
        <w:i w:val="false"/>
        <w:i w:val="false"/>
        <w:sz w:val="16"/>
      </w:rPr>
    </w:pPr>
    <w:r>
      <w:rPr>
        <w:b/>
        <w:i w:val="false"/>
        <w:sz w:val="16"/>
      </w:rPr>
      <w:t>CONSELLERIA DE EDUCACIÓN, FORMACIÓN Y EMPLEO. DIRECCIÓN GENERAL DE UNIVERSIDAD, ESTUDIOS SUPERIORES Y CIENCIA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b/>
        <w:b/>
        <w:i/>
        <w:i/>
        <w:sz w:val="16"/>
      </w:rPr>
    </w:pPr>
    <w:r>
      <w:rPr>
        <w:b/>
        <w:i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  <w:sz w:val="18"/>
      <w:lang w:val="ca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4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-491" w:leader="none"/>
      </w:tabs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0:10:00Z</dcterms:created>
  <dc:creator>Joaquin Antoni Tarazón</dc:creator>
  <dc:description/>
  <cp:keywords/>
  <dc:language>en-US</dc:language>
  <cp:lastModifiedBy>jtarazon</cp:lastModifiedBy>
  <cp:lastPrinted>2011-02-25T13:56:00Z</cp:lastPrinted>
  <dcterms:modified xsi:type="dcterms:W3CDTF">2011-07-27T07:12:00Z</dcterms:modified>
  <cp:revision>4</cp:revision>
  <dc:subject/>
  <dc:title>MEMÒRIA CIENTIFICOTÈCNICA I PRESSUPOST /</dc:title>
</cp:coreProperties>
</file>