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90"/>
        <w:gridCol w:w="1842"/>
        <w:gridCol w:w="142"/>
        <w:gridCol w:w="709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)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CIÓN TOTAL DE  MIEMBROS QUE COMPONEN EL GRUPO ISIC (PROMETEO Y NO PROMETE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.1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9_1759884236"/>
            <w:bookmarkStart w:id="1" w:name="__Fieldmark__9_1759884236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0_1759884236"/>
            <w:bookmarkStart w:id="3" w:name="__Fieldmark__10_1759884236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2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1_1759884236"/>
            <w:bookmarkStart w:id="5" w:name="__Fieldmark__21_1759884236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22_1759884236"/>
            <w:bookmarkStart w:id="7" w:name="__Fieldmark__22_1759884236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3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33_1759884236"/>
            <w:bookmarkStart w:id="9" w:name="__Fieldmark__33_1759884236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34_1759884236"/>
            <w:bookmarkStart w:id="11" w:name="__Fieldmark__34_1759884236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4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45_1759884236"/>
            <w:bookmarkStart w:id="13" w:name="__Fieldmark__45_1759884236"/>
            <w:bookmarkEnd w:id="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46_1759884236"/>
            <w:bookmarkStart w:id="15" w:name="__Fieldmark__46_1759884236"/>
            <w:bookmarkEnd w:id="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4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57_1759884236"/>
            <w:bookmarkStart w:id="17" w:name="__Fieldmark__57_1759884236"/>
            <w:bookmarkEnd w:id="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58_1759884236"/>
            <w:bookmarkStart w:id="19" w:name="__Fieldmark__58_1759884236"/>
            <w:bookmarkEnd w:id="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5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69_1759884236"/>
            <w:bookmarkStart w:id="21" w:name="__Fieldmark__69_1759884236"/>
            <w:bookmarkEnd w:id="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70_1759884236"/>
            <w:bookmarkStart w:id="23" w:name="__Fieldmark__70_1759884236"/>
            <w:bookmarkEnd w:id="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.6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81_1759884236"/>
            <w:bookmarkStart w:id="25" w:name="__Fieldmark__81_1759884236"/>
            <w:bookmarkEnd w:id="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82_1759884236"/>
            <w:bookmarkStart w:id="27" w:name="__Fieldmark__82_1759884236"/>
            <w:bookmarkEnd w:id="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7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93_1759884236"/>
            <w:bookmarkStart w:id="29" w:name="__Fieldmark__93_1759884236"/>
            <w:bookmarkEnd w:id="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94_1759884236"/>
            <w:bookmarkStart w:id="31" w:name="__Fieldmark__94_1759884236"/>
            <w:bookmarkEnd w:id="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8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105_1759884236"/>
            <w:bookmarkStart w:id="33" w:name="__Fieldmark__105_1759884236"/>
            <w:bookmarkEnd w:id="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106_1759884236"/>
            <w:bookmarkStart w:id="35" w:name="__Fieldmark__106_1759884236"/>
            <w:bookmarkEnd w:id="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9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117_1759884236"/>
            <w:bookmarkStart w:id="37" w:name="__Fieldmark__117_1759884236"/>
            <w:bookmarkEnd w:id="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118_1759884236"/>
            <w:bookmarkStart w:id="39" w:name="__Fieldmark__118_1759884236"/>
            <w:bookmarkEnd w:id="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0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129_1759884236"/>
            <w:bookmarkStart w:id="41" w:name="__Fieldmark__129_1759884236"/>
            <w:bookmarkEnd w:id="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130_1759884236"/>
            <w:bookmarkStart w:id="43" w:name="__Fieldmark__130_1759884236"/>
            <w:bookmarkEnd w:id="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1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141_1759884236"/>
            <w:bookmarkStart w:id="45" w:name="__Fieldmark__141_1759884236"/>
            <w:bookmarkEnd w:id="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142_1759884236"/>
            <w:bookmarkStart w:id="47" w:name="__Fieldmark__142_1759884236"/>
            <w:bookmarkEnd w:id="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2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153_1759884236"/>
            <w:bookmarkStart w:id="49" w:name="__Fieldmark__153_1759884236"/>
            <w:bookmarkEnd w:id="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154_1759884236"/>
            <w:bookmarkStart w:id="51" w:name="__Fieldmark__154_1759884236"/>
            <w:bookmarkEnd w:id="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3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165_1759884236"/>
            <w:bookmarkStart w:id="53" w:name="__Fieldmark__165_1759884236"/>
            <w:bookmarkEnd w:id="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166_1759884236"/>
            <w:bookmarkStart w:id="55" w:name="__Fieldmark__166_1759884236"/>
            <w:bookmarkEnd w:id="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4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177_1759884236"/>
            <w:bookmarkStart w:id="57" w:name="__Fieldmark__177_1759884236"/>
            <w:bookmarkEnd w:id="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178_1759884236"/>
            <w:bookmarkStart w:id="59" w:name="__Fieldmark__178_1759884236"/>
            <w:bookmarkEnd w:id="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5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189_1759884236"/>
            <w:bookmarkStart w:id="61" w:name="__Fieldmark__189_1759884236"/>
            <w:bookmarkEnd w:id="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190_1759884236"/>
            <w:bookmarkStart w:id="63" w:name="__Fieldmark__190_1759884236"/>
            <w:bookmarkEnd w:id="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6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201_1759884236"/>
            <w:bookmarkStart w:id="65" w:name="__Fieldmark__201_1759884236"/>
            <w:bookmarkEnd w:id="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202_1759884236"/>
            <w:bookmarkStart w:id="67" w:name="__Fieldmark__202_1759884236"/>
            <w:bookmarkEnd w:id="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.17 – NOMBRE DEL GRUPO: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ENTIDAD:                                                                   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213_1759884236"/>
            <w:bookmarkStart w:id="69" w:name="__Fieldmark__213_1759884236"/>
            <w:bookmarkEnd w:id="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214_1759884236"/>
            <w:bookmarkStart w:id="71" w:name="__Fieldmark__214_1759884236"/>
            <w:bookmarkEnd w:id="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hanging="0"/>
      <w:rPr>
        <w:b/>
        <w:b/>
        <w:i w:val="false"/>
        <w:i w:val="false"/>
        <w:sz w:val="16"/>
      </w:rPr>
    </w:pPr>
    <w:r>
      <w:rPr>
        <w:b/>
        <w:i w:val="false"/>
        <w:sz w:val="16"/>
      </w:rPr>
      <w:t>CONSELLERIA DE EDUCACIÓN, FORMACIÓN Y EMPLEO. DIRECCIÓN GENERAL DE UNIVERSIDAD, ESTUDIOS SUPERIORES Y CIENCI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1:00Z</dcterms:created>
  <dc:creator>Joaquin Antoni Tarazón</dc:creator>
  <dc:description/>
  <cp:keywords/>
  <dc:language>en-US</dc:language>
  <cp:lastModifiedBy>jtarazon</cp:lastModifiedBy>
  <cp:lastPrinted>2011-02-25T13:56:00Z</cp:lastPrinted>
  <dcterms:modified xsi:type="dcterms:W3CDTF">2011-07-27T07:13:00Z</dcterms:modified>
  <cp:revision>6</cp:revision>
  <dc:subject/>
  <dc:title>MEMÒRIA CIENTIFICOTÈCNICA I PRESSUPOST /</dc:title>
</cp:coreProperties>
</file>