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74"/>
        <w:gridCol w:w="756"/>
        <w:gridCol w:w="17"/>
        <w:gridCol w:w="173"/>
        <w:gridCol w:w="1795"/>
        <w:gridCol w:w="47"/>
        <w:gridCol w:w="111"/>
        <w:gridCol w:w="118"/>
        <w:gridCol w:w="2181"/>
        <w:gridCol w:w="284"/>
        <w:gridCol w:w="2126"/>
      </w:tblGrid>
      <w:tr>
        <w:trPr>
          <w:tblHeader w:val="true"/>
          <w:trHeight w:val="1131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EN LOS PARQUES CIENTÍFICOS DE LAS UNIVERSIDADES (PPCC/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RAESTRUCTRA / 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ind w:left="-547" w:right="-354" w:firstLine="70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INVESTIGADOR PRINCIPAL</w:t>
            </w:r>
          </w:p>
        </w:tc>
      </w:tr>
      <w:tr>
        <w:trPr>
          <w:trHeight w:val="409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ÓN DE INVESTIGADORES PRINCIPALES QUE AVALAN LA SOLICITUD (máximo 4)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o80_Copy_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bookmarkEnd w:id="0"/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6_129040467"/>
            <w:bookmarkStart w:id="2" w:name="__Fieldmark__6_129040467"/>
            <w:bookmarkEnd w:id="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" w:name="__Fieldmark__7_129040467"/>
            <w:bookmarkStart w:id="4" w:name="__Fieldmark__7_129040467"/>
            <w:bookmarkEnd w:id="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" w:name="__Fieldmark__15_129040467"/>
            <w:bookmarkStart w:id="6" w:name="__Fieldmark__15_129040467"/>
            <w:bookmarkEnd w:id="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" w:name="__Fieldmark__16_129040467"/>
            <w:bookmarkStart w:id="8" w:name="__Fieldmark__16_129040467"/>
            <w:bookmarkEnd w:id="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º apelli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º apelli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__Fieldmark__24_129040467"/>
            <w:bookmarkStart w:id="10" w:name="__Fieldmark__24_129040467"/>
            <w:bookmarkEnd w:id="1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25_129040467"/>
            <w:bookmarkStart w:id="12" w:name="__Fieldmark__25_129040467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º apelli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º apelli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itulación y grado académ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ía profesion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33_129040467"/>
            <w:bookmarkStart w:id="14" w:name="__Fieldmark__33_129040467"/>
            <w:bookmarkEnd w:id="1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" w:name="__Fieldmark__34_129040467"/>
            <w:bookmarkStart w:id="16" w:name="__Fieldmark__34_129040467"/>
            <w:bookmarkEnd w:id="1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Investigador responsab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0:00Z</dcterms:created>
  <dc:creator>Joaquin Antoni Tarazón</dc:creator>
  <dc:description/>
  <cp:keywords/>
  <dc:language>en-US</dc:language>
  <cp:lastModifiedBy>alorente</cp:lastModifiedBy>
  <dcterms:modified xsi:type="dcterms:W3CDTF">2011-04-18T12:00:00Z</dcterms:modified>
  <cp:revision>2</cp:revision>
  <dc:subject/>
  <dc:title> </dc:title>
</cp:coreProperties>
</file>