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lang w:val="ca-ES"/>
              </w:rPr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erència de l’expedi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COMP2012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ipus d’aj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JUDES COMPLEMENTÀR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Cognoms i nom de l’investigador responsab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/ Centre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portacions a congressos i altres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SIGNATUR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, SIGNATURA I SEGELL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  <w:lang w:val="ca-ES"/>
      </w:rPr>
      <w:t>Data límit de lliurament</w:t>
    </w:r>
    <w:r>
      <w:rPr>
        <w:rFonts w:cs="Arial" w:ascii="Arial" w:hAnsi="Arial"/>
        <w:b/>
        <w:sz w:val="24"/>
        <w:lang w:val="ca-ES"/>
      </w:rPr>
      <w:t>: 31 de març de 2013</w:t>
    </w:r>
  </w:p>
  <w:p>
    <w:pPr>
      <w:pStyle w:val="Footer"/>
      <w:ind w:left="-993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Extensió màxima 10 fu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0:00Z</dcterms:created>
  <dc:creator>Imma Marco</dc:creator>
  <dc:description/>
  <dc:language>en-US</dc:language>
  <cp:lastModifiedBy>CCED</cp:lastModifiedBy>
  <dcterms:modified xsi:type="dcterms:W3CDTF">2012-09-27T11:18:00Z</dcterms:modified>
  <cp:revision>13</cp:revision>
  <dc:subject/>
  <dc:title> </dc:title>
</cp:coreProperties>
</file>