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DO DE GASTOS DE “PROGRAMA VALi+d PARA INVESTIGADORES EN FASE POSTDOCTORAL”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CONVOCATORIAS ANTERIORES 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 a esta entidad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y efectivamente pagado se encuentra en las dependencias de nuestra entidad, a disposición de la Dirección General de Universidad, Estudios Superiores y Ciencia, de la Intervención General de la Generalitat Valenciana y de la Sindicatura de Cuentas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el importe de los gastos realizados y efectivamente pagados en el ejercicio de 2012 con cargo a esta ayuda asciende a: __________€  y la relación detallada de los mismos, se halla en el documento adjunto de justificación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e legal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límite de entrega: 20 de febrero de 2013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35530" cy="460375"/>
                <wp:effectExtent l="0" t="0" r="0" b="0"/>
                <wp:docPr id="1" name="B_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_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Tel.: 961 970 815 – Fax: 961 970 025</w:t>
          </w:r>
        </w:p>
      </w:tc>
    </w:tr>
  </w:tbl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5355</wp:posOffset>
              </wp:positionH>
              <wp:positionV relativeFrom="paragraph">
                <wp:posOffset>9525</wp:posOffset>
              </wp:positionV>
              <wp:extent cx="4297680" cy="546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pt;mso-wrap-distance-left:9.05pt;mso-wrap-distance-right:9.05pt;mso-wrap-distance-top:0pt;mso-wrap-distance-bottom:0pt;margin-top:0.75pt;mso-position-vertical-relative:text;margin-left:17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4:00Z</dcterms:created>
  <dc:creator>smcr</dc:creator>
  <dc:description/>
  <dc:language>en-US</dc:language>
  <cp:lastModifiedBy>CCED</cp:lastModifiedBy>
  <cp:lastPrinted>2007-01-16T12:37:00Z</cp:lastPrinted>
  <dcterms:modified xsi:type="dcterms:W3CDTF">2013-01-21T14:23:00Z</dcterms:modified>
  <cp:revision>5</cp:revision>
  <dc:subject/>
  <dc:title>DOCUMENTACIÓN A PRESENTAR PARA LA JUSTIFICACIÓN DE LAS AYUDAS 2006</dc:title>
</cp:coreProperties>
</file>