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2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LA REALIZATCIÓ DE PROJECTES d’ I+D PER A GRUPS D’INVESTIGACIÓ EMERGENTS</w:t>
      </w:r>
    </w:p>
    <w:p>
      <w:pPr>
        <w:pStyle w:val="TextBodyIndent"/>
        <w:rPr/>
      </w:pPr>
      <w:r>
        <w:rPr>
          <w:b/>
          <w:sz w:val="14"/>
          <w:lang w:val="ca-ES"/>
        </w:rPr>
        <w:t>(</w:t>
      </w:r>
      <w:r>
        <w:rPr>
          <w:sz w:val="14"/>
          <w:lang w:val="ca-ES"/>
        </w:rPr>
        <w:t xml:space="preserve">Universitats públiques valencianes, Consell Superior d’Investigacions Científiques i entitats 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sz w:val="14"/>
          <w:lang w:val="ca-ES"/>
        </w:rPr>
        <w:t>de l’article 64 de la Llei d’Hisenda Pública de la Generalitat Valenciana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2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es despeses és exacta i s’ha efectuat partint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</w:rPr>
        <w:t>Que la documentació original que acredita la despesa realitzada es troba a les dependències de la nostra entitat, a disposició de la Direcció General de Política Científic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29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Arial" w:cs="Arial" w:ascii="Arial" w:hAnsi="Arial"/>
                <w:b w:val="fals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cs="Helvetica" w:ascii="Helvetica" w:hAnsi="Helvetica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 per a les dues anualitats)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 de 23 de maig de 2011, de la Conselleria de Educación, per la qual es convoquen diferents tipus de beques i d’ajudes per al  foment de la investigació científica i el desenrotllament tecnológic a la Comunitat Valenciana (DOCV núm. 6532 de 31-05-2011)</w:t>
    </w:r>
  </w:p>
  <w:p>
    <w:pPr>
      <w:pStyle w:val="Footer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color w:val="808080"/>
        <w:sz w:val="14"/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  <w:lang w:val="ca-ES"/>
        </w:rPr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20 de febrer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bookmarkStart w:id="0" w:name="_1404715105"/>
          <w:bookmarkStart w:id="1" w:name="_1404714317"/>
          <w:bookmarkEnd w:id="0"/>
          <w:bookmarkEnd w:id="1"/>
          <w:r>
            <w:rPr/>
            <w:object w:dxaOrig="2971" w:dyaOrig="14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8.55pt;height:71.3pt" filled="f" o:ole="">
                <v:imagedata r:id="rId2" o:title=""/>
              </v:shape>
              <o:OLEObject Type="Embed" ProgID="" ShapeID="ole_rId1" DrawAspect="Content" ObjectID="_1978702642" r:id="rId1"/>
            </w:object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5310</wp:posOffset>
              </wp:positionH>
              <wp:positionV relativeFrom="paragraph">
                <wp:posOffset>100330</wp:posOffset>
              </wp:positionV>
              <wp:extent cx="4297680" cy="546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.05pt;mso-wrap-distance-left:9.05pt;mso-wrap-distance-right:9.05pt;mso-wrap-distance-top:0pt;mso-wrap-distance-bottom:0pt;margin-top:7.9pt;mso-position-vertical-relative:text;margin-left:1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2-09-27T11:54:00Z</dcterms:modified>
  <cp:revision>19</cp:revision>
  <dc:subject/>
  <dc:title>DOCUMENTACIÓ QUE S’HA DE PRESENTAR PER A LA JUSTIFICACIÓ DE LES AJUDES 2007</dc:title>
</cp:coreProperties>
</file>