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CONSELLERÍA DE EDUCACIÓN,FORMACIÓN Y EMPLEO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jc w:val="center"/>
        <w:rPr/>
      </w:pPr>
      <w:r>
        <w:rPr/>
        <w:t>DIRECCIÓN GENERAL DE UNIVERSIDADES, ESTUDIOS SUPERIORES Y CIENCI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outlineLvl w:val="0"/>
        <w:rPr/>
      </w:pPr>
      <w:r>
        <w:rPr/>
        <w:t>Proyectos I+D para grupos de investigación emergentes 20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sz w:val="28"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GV/2012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</w:rPr>
      </w:pPr>
      <w:r>
        <w:rPr>
          <w:b/>
          <w:i/>
        </w:rPr>
        <w:t xml:space="preserve">INVESTIGADOR PRINCIPA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/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0" w:name="__Fieldmark__0_550707310"/>
      <w:bookmarkStart w:id="1" w:name="__Fieldmark__0_550707310"/>
      <w:bookmarkEnd w:id="1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rFonts w:ascii="Copperplate Gothic Bold;Arial" w:hAnsi="Copperplate Gothic Bold;Arial" w:cs="Copperplate Gothic Bold;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2" w:name="__Fieldmark__1_550707310"/>
      <w:bookmarkStart w:id="3" w:name="__Fieldmark__1_550707310"/>
      <w:bookmarkEnd w:id="3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22"/>
        </w:rPr>
      </w:pPr>
      <w:r>
        <w:rPr>
          <w:rFonts w:cs="Copperplate Gothic Bold;Arial" w:ascii="Copperplate Gothic Bold;Arial" w:hAnsi="Copperplate Gothic Bold;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sz w:val="18"/>
        </w:rPr>
      </w:pPr>
      <w:r>
        <w:rPr>
          <w:rFonts w:cs="Copperplate Gothic Bold;Arial" w:ascii="Copperplate Gothic Bold;Arial" w:hAnsi="Copperplate Gothic Bold;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4" w:name="__Fieldmark__2_550707310"/>
      <w:bookmarkStart w:id="5" w:name="__Fieldmark__2_550707310"/>
      <w:bookmarkEnd w:id="5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6" w:name="__Fieldmark__3_550707310"/>
      <w:bookmarkStart w:id="7" w:name="__Fieldmark__3_550707310"/>
      <w:bookmarkEnd w:id="7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Solicita prórroga para la segunda anualidad de este proyecto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8" w:name="__Fieldmark__4_550707310"/>
      <w:bookmarkStart w:id="9" w:name="__Fieldmark__4_550707310"/>
      <w:bookmarkEnd w:id="9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10" w:name="__Fieldmark__5_550707310"/>
      <w:bookmarkStart w:id="11" w:name="__Fieldmark__5_550707310"/>
      <w:bookmarkEnd w:id="11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Plazo de entrega:del 1 al 31 de enero de 2013.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bookmarkStart w:id="12" w:name="_1404715105"/>
          <w:bookmarkStart w:id="13" w:name="_1404714317"/>
          <w:bookmarkEnd w:id="12"/>
          <w:bookmarkEnd w:id="13"/>
          <w:r>
            <w:rPr/>
            <w:object w:dxaOrig="297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55pt;height:71.3pt" filled="f" o:ole="">
                <v:imagedata r:id="rId2" o:title=""/>
              </v:shape>
              <o:OLEObject Type="Embed" ProgID="" ShapeID="ole_rId1" DrawAspect="Content" ObjectID="_1003178820" r:id="rId1"/>
            </w:object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1:11:00Z</dcterms:modified>
  <cp:revision>8</cp:revision>
  <dc:subject/>
  <dc:title>CONSELLERIA DE EMPRESA, UNIVERSIDAD Y CIENCIA</dc:title>
</cp:coreProperties>
</file>