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2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2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             ADQUISICIÓN DE MATERIAL FUNGIBLE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2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VIAJES, MANUTENCIÓN Y ALOJAMIENTO (máximo 6.000 entre las dos anualidades)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2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OTROS GASTOS DE FUNCIONAMIENTONECESARIOS PARA LA EJEUCIÓN DEL PROYECTO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2 del ANEXO I de la citada ORDEN de 15 de julio de 2009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echa límite de entrega: 20 de febrero de 2013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23 de mayo de 2011, de la Conselleria de Educación, por la que se convocan diferentes tipos de becas y ayudas para el fomento de la investigación científica y el desarrollo tecnológico en la Comunitat Valenciana (DOCV núm. 6532 de 31-05-2011.</w:t>
    </w:r>
  </w:p>
  <w:p>
    <w:pPr>
      <w:pStyle w:val="Footnote"/>
      <w:ind w:right="-710" w:hanging="0"/>
      <w:rPr>
        <w:rFonts w:ascii="Arial" w:hAnsi="Arial" w:cs="Arial"/>
        <w:b/>
        <w:b/>
        <w:i/>
        <w:i/>
        <w:color w:val="808080"/>
        <w:sz w:val="10"/>
      </w:rPr>
    </w:pPr>
    <w:r>
      <w:rPr>
        <w:rFonts w:cs="Arial" w:ascii="Arial" w:hAnsi="Arial"/>
        <w:b/>
        <w:i/>
        <w:color w:val="80808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5245"/>
      <w:gridCol w:w="5954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bookmarkStart w:id="0" w:name="_1404715105"/>
          <w:bookmarkStart w:id="1" w:name="_1404714317"/>
          <w:bookmarkEnd w:id="0"/>
          <w:bookmarkEnd w:id="1"/>
          <w:r>
            <w:rPr/>
            <w:object w:dxaOrig="2971" w:dyaOrig="1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55pt;height:71.3pt" filled="f" o:ole="">
                <v:imagedata r:id="rId2" o:title=""/>
              </v:shape>
              <o:OLEObject Type="Embed" ProgID="" ShapeID="ole_rId1" DrawAspect="Content" ObjectID="_1068700818" r:id="rId1"/>
            </w:object>
          </w:r>
        </w:p>
      </w:tc>
      <w:tc>
        <w:tcPr>
          <w:tcW w:w="524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95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43.2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2-09-27T12:04:00Z</dcterms:modified>
  <cp:revision>20</cp:revision>
  <dc:subject/>
  <dc:title>DOCUMENTACIÓN A PRESENTAR PARA LA JUSTIFICACIÓN DE LAS AYUDAS 2007</dc:title>
</cp:coreProperties>
</file>