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CONSTITUCIÓN Y ACREDITACIÓN DE LAS REDES DE EXCELENCIA ISIC (INSTITUTOS SUPERIORES DE INVESTIGACIÓN COOPERATIVA)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 xml:space="preserve">REFERENCIA:   </w:t>
      </w:r>
      <w:r>
        <w:rPr>
          <w:rFonts w:cs="Arial" w:ascii="Arial" w:hAnsi="Arial"/>
          <w:sz w:val="16"/>
        </w:rPr>
        <w:t xml:space="preserve"> ISIC/2012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 ISIC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 de gestión y apoyo a la investig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erial fungible 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jes, manutención y alojamiento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n y divulgación de las actividad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zación jornadas científica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n investigadores invitado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tros gastos necesarios para el desarrollo de las actividad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l ISIC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 xml:space="preserve">Fecha límite de entrega: 20 de febrero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/>
                              </w:rPr>
                              <w:t>Direcció General d’Universitat, Estudis Superiors i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ca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ca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05pt;width:432pt;height:78.6pt" coordorigin="2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7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/>
                        </w:rPr>
                        <w:t>Direcció General d’Universitat, Estudis Superiors i Ci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51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ca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ca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2:00Z</dcterms:created>
  <dc:creator>CCED</dc:creator>
  <dc:description/>
  <dc:language>en-US</dc:language>
  <cp:lastModifiedBy>CCED</cp:lastModifiedBy>
  <cp:lastPrinted>2010-10-26T10:44:00Z</cp:lastPrinted>
  <dcterms:modified xsi:type="dcterms:W3CDTF">2012-11-07T12:39:00Z</dcterms:modified>
  <cp:revision>14</cp:revision>
  <dc:subject/>
  <dc:title>Referencia: GV07/313</dc:title>
</cp:coreProperties>
</file>