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2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2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 ISIC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13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/>
            </w:pPr>
            <w:r>
              <w:rPr>
                <w:rFonts w:cs="Arial" w:ascii="Arial" w:hAnsi="Arial"/>
                <w:b w:val="false"/>
              </w:rPr>
              <w:t>Altres gastos necessaris per al desenrotllament de les activitat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 xml:space="preserve">Data límit de lliurament: 20 de febrer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-267335</wp:posOffset>
              </wp:positionV>
              <wp:extent cx="5486400" cy="998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98280"/>
                        <a:chOff x="0" y="0"/>
                        <a:chExt cx="5486400" cy="998280"/>
                      </a:xfrm>
                    </wpg:grpSpPr>
                    <wps:wsp>
                      <wps:cNvSpPr txBox="1"/>
                      <wps:spPr>
                        <a:xfrm>
                          <a:off x="1828800" y="18288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/>
                              </w:rPr>
                              <w:t>DIRECCIÓ GENERAL D’UNIVERSITAT, ESTUDIS SUPERIORS I CIE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18288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ca-ES"/>
                              </w:rPr>
                              <w:t xml:space="preserve">Avda. Campanar,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ca-ES"/>
                              </w:rPr>
                              <w:t>46015  VAL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44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-21.05pt;width:432pt;height:78.6pt" coordorigin="-117,-421" coordsize="864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63;top:-133;width:359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/>
                        </w:rPr>
                        <w:t>DIRECCIÓ GENERAL D’UNIVERSITAT, ESTUDIS SUPERIORS I CIE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507;top:-133;width:2015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ca-ES"/>
                        </w:rPr>
                        <w:t xml:space="preserve">Avda. Campanar, 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ca-ES"/>
                        </w:rPr>
                        <w:t>46015  VAL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7;top:-421;width:2589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