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 ISIC/2012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ERSONAL DE GESTIÓN Y APOYO A LA INVESTIGACIÓN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(*) Se aportarán originales o copias compulsadas de los contratos y los justificantes de los pagos realizados (nóminas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 20 de febrero de 2013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juda: ISIC/2012/____ 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>
          <w:rFonts w:ascii="Arial" w:hAnsi="Arial" w:cs="Arial"/>
          <w:i w:val="false"/>
          <w:i w:val="false"/>
          <w:sz w:val="18"/>
        </w:rPr>
      </w:pPr>
      <w:r>
        <w:rPr>
          <w:rFonts w:cs="Arial"/>
          <w:i w:val="false"/>
          <w:sz w:val="18"/>
        </w:rPr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 ISIC/2012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juda: ISIC/2012/____  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FUSIÓN Y DIVULGACIÓN DE LAS ACTIVIDAD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 ISIC/2012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>
          <w:rFonts w:ascii="Arial" w:hAnsi="Arial" w:cs="Arial"/>
          <w:i w:val="false"/>
          <w:i w:val="false"/>
          <w:sz w:val="18"/>
        </w:rPr>
      </w:pPr>
      <w:r>
        <w:rPr>
          <w:rFonts w:cs="Arial"/>
          <w:i w:val="false"/>
          <w:sz w:val="18"/>
        </w:rPr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ALIZACIÓN DE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 ISIC/2012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>
          <w:rFonts w:ascii="Arial" w:hAnsi="Arial" w:cs="Arial"/>
          <w:i w:val="false"/>
          <w:i w:val="false"/>
          <w:sz w:val="18"/>
        </w:rPr>
      </w:pPr>
      <w:r>
        <w:rPr>
          <w:rFonts w:cs="Arial"/>
          <w:i w:val="false"/>
          <w:sz w:val="18"/>
        </w:rPr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LA CONSTITUCIÓN Y ACREDITACIÓN DE LAS REDES DE EXCELENCIA ISIC (INSTITUTOS SUPERIORES DE INVESTIGACIÓN COOPERATIVA)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juda: ISIC/2012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ROS GASTOS NECESARIOS PARA EL DESARROLLO DE LAS ACTIVIDAD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la constitución y acreditación de las redes de excelencia ISIC, adjudicados en la convocatoria de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24" w:dyaOrig="1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65pt;margin-top:-13.85pt;width:151.2pt;height:95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031206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hadow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 xml:space="preserve">DIRECCIÓ GENERAL D’UNIVERSITAT, 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hadow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ESTUDIS SUPERIORS I CIÈ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shadow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hadow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 xml:space="preserve">DIRECCIÓ GENERAL D’UNIVERSITAT, 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hadow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ESTUDIS SUPERIORS I CIÈ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shadow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" w:hAnsi="Albany" w:cs="Albany"/>
      <w:shadow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10-10-26T11:08:00Z</cp:lastPrinted>
  <dcterms:modified xsi:type="dcterms:W3CDTF">2012-11-07T12:53:00Z</dcterms:modified>
  <cp:revision>15</cp:revision>
  <dc:subject/>
  <dc:title>Referencia: GV07/313</dc:title>
</cp:coreProperties>
</file>