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1218"/>
        <w:gridCol w:w="58"/>
        <w:gridCol w:w="282"/>
        <w:gridCol w:w="311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VALi+d PER A INVESTIGADORS EN FORMACIÓ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ICACIÓN DE RENUNCi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DES DE LA PERSONA CONTRACTA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i/>
                <w:lang w:val="es-ES"/>
              </w:rPr>
              <w:t>DATOS DE LA PERSONA CONTRATADA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AJUD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 BEC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BECA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DEPARTAMEN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ÚLTIM DIA DE GAUDIMENT DE LA AJUDA / ÚLTIMO DÍA DE DISFRUTE DE LA AYUDA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IA _________ MES __________________ ANY___________________ (**)</w:t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ÍA                    MES                                     AÑO                                       (**)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0" w:name="__Fieldmark__0_1238669033"/>
            <w:bookmarkStart w:id="1" w:name="__Fieldmark__0_1238669033"/>
            <w:bookmarkEnd w:id="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gaudiment d’altra ajud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ayuda incompatible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2" w:name="__Fieldmark__1_1238669033"/>
            <w:bookmarkStart w:id="3" w:name="__Fieldmark__1_1238669033"/>
            <w:bookmarkEnd w:id="3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incompatibilitat de contracte: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4" w:name="__Fieldmark__2_1238669033"/>
            <w:bookmarkStart w:id="5" w:name="__Fieldmark__2_1238669033"/>
            <w:bookmarkEnd w:id="5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organisme públic.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6" w:name="__Fieldmark__3_1238669033"/>
            <w:bookmarkStart w:id="7" w:name="__Fieldmark__3_1238669033"/>
            <w:bookmarkEnd w:id="7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entitat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8" w:name="__Fieldmark__4_1238669033"/>
            <w:bookmarkStart w:id="9" w:name="__Fieldmark__4_1238669033"/>
            <w:bookmarkEnd w:id="9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altres motius (especifiqueu-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ique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/>
              </w:rPr>
              <w:t>El/la becari/ària                                          Director/a de la tesi doctoral         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>El/La becario/a                                           Director/a de la tesis doctoral</w:t>
            </w:r>
            <w:r>
              <w:rPr/>
              <w:t xml:space="preserve">                 </w:t>
            </w:r>
            <w:r>
              <w:rPr>
                <w:sz w:val="16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       Firma:  _____________________               Firma: 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La data de la renúncia serà com a màxim, la del dia anterior al d’inici del contracte, pressa de possessió o inici d’una beca incompatible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3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30:00Z</dcterms:modified>
  <cp:revision>8</cp:revision>
  <dc:subject/>
  <dc:title> </dc:title>
</cp:coreProperties>
</file>