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QUES PER A ESTADES PREDOCTORALS FO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ÚNCIA A L’ESTAD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EFP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BECAS PARA ESTANCIAS PREDOCTORALES FUERA DE LA COMUNITAT VALENCIANA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COMUNICACIÓN DE RENUNCIA A LA ESTANCI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S/ 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/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RENÚNCIA/ </w:t>
            </w:r>
            <w:r>
              <w:rPr>
                <w:rFonts w:cs="Arial-BoldMT" w:ascii="Arial-BoldMT" w:hAnsi="Arial-BoldMT"/>
                <w:i/>
                <w:lang w:val="es-ES"/>
              </w:rPr>
              <w:t>RENUNCIA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sz w:val="12"/>
                <w:lang w:val="es-ES"/>
              </w:rPr>
            </w:r>
          </w:p>
          <w:p>
            <w:pPr>
              <w:pStyle w:val="Heading8"/>
              <w:rPr/>
            </w:pPr>
            <w:r>
              <w:rPr/>
              <w:t xml:space="preserve">ULTIM DIA DE L’ESTADA / </w:t>
            </w:r>
            <w:r>
              <w:rPr>
                <w:b w:val="false"/>
                <w:i/>
              </w:rPr>
              <w:t>ULTIMO DÍA DE LA ESTANCIA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t beneficiari/ària d’una ajuda per a realitzar una estada predoctoral, comunique formalment la meua renúncia pels motius que tot seguit relacion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endo beneficiario de una ayuda para realizar una estancia predoctoral, comunico formalmente mi renuncia por los motivos que a continuación relaciono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sz w:val="16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o/ària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El/ La becario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74" w:hanging="0"/>
              <w:rPr>
                <w:rFonts w:ascii="ArialMT" w:hAnsi="ArialMT" w:cs="ArialMT"/>
                <w:b/>
                <w:b/>
                <w:sz w:val="12"/>
                <w:lang w:val="es-ES"/>
              </w:rPr>
            </w:pPr>
            <w:r>
              <w:rPr>
                <w:rFonts w:cs="ArialMT"/>
                <w:b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MT" w:hAnsi="ArialMT" w:cs="ArialMT"/>
      <w:b/>
      <w:sz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0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39:00Z</dcterms:modified>
  <cp:revision>7</cp:revision>
  <dc:subject/>
  <dc:title> </dc:title>
</cp:coreProperties>
</file>