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09/2012)</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er. </w:t>
            </w:r>
            <w:r>
              <w:rPr>
                <w:i/>
                <w:sz w:val="12"/>
                <w:lang w:val="es-ES" w:eastAsia="es-ES"/>
              </w:rPr>
              <w:t>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DES DEL PROJECTE</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ÒNIM:</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510844102"/>
            <w:bookmarkStart w:id="1" w:name="__Fieldmark__0_510844102"/>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510844102"/>
            <w:bookmarkStart w:id="3" w:name="__Fieldmark__1_510844102"/>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ÉS I SEGUIMENT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u de compliment dels objectiu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510844102"/>
            <w:bookmarkStart w:id="5" w:name="__Fieldmark__2_510844102"/>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510844102"/>
            <w:bookmarkStart w:id="7" w:name="__Fieldmark__3_510844102"/>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 d’actuacions a desenrotllar durant 2012</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han concedit altres  subvencions per a  finançar este projecte?</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510844102"/>
            <w:bookmarkStart w:id="9" w:name="__Fieldmark__4_510844102"/>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510844102"/>
            <w:bookmarkStart w:id="11" w:name="__Fieldmark__5_510844102"/>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S I INCIDÈNCIES QUE DESITGEU ASSENY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TERMINI DE PRESENTACIÓ:  Abans del 15 de novembre de 2011</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sz w:val="12"/>
          <w:lang w:val="en-US" w:eastAsia="es-ES"/>
        </w:rPr>
      </w:pPr>
      <w:r>
        <w:rPr>
          <w:sz w:val="12"/>
          <w:lang w:val="en-US" w:eastAsia="es-E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300730" cy="1197610"/>
                <wp:effectExtent l="0" t="0" r="0" b="0"/>
                <wp:wrapNone/>
                <wp:docPr id="3" name="Frame1"/>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FORMACIÓ I OCUPACIÓ. </w:t>
    </w:r>
  </w:p>
  <w:p>
    <w:pPr>
      <w:pStyle w:val="Footer"/>
      <w:rPr>
        <w:b/>
        <w:b/>
        <w:i/>
        <w:i/>
        <w:sz w:val="18"/>
        <w:lang w:eastAsia="es-ES"/>
      </w:rPr>
    </w:pPr>
    <w:r>
      <w:rPr>
        <w:b/>
        <w:sz w:val="16"/>
        <w:lang w:eastAsia="es-ES"/>
      </w:rPr>
      <w:t>DIRECCIÓ GENERAL D’UNIVERSITAT, ESTUDIS SUPERIORS I CIÈ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1-10-03T11:07:00Z</dcterms:modified>
  <cp:revision>5</cp:revision>
  <dc:subject/>
  <dc:title>A</dc:title>
</cp:coreProperties>
</file>