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10/2012)</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IGUIENTE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4054102251"/>
            <w:bookmarkStart w:id="1" w:name="__Fieldmark__0_4054102251"/>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4054102251"/>
            <w:bookmarkStart w:id="3" w:name="__Fieldmark__1_4054102251"/>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4054102251"/>
            <w:bookmarkStart w:id="5" w:name="__Fieldmark__2_4054102251"/>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4054102251"/>
            <w:bookmarkStart w:id="7" w:name="__Fieldmark__3_4054102251"/>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n de actuaciones a desarrollar durante 2012</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4054102251"/>
            <w:bookmarkStart w:id="9" w:name="__Fieldmark__4_4054102251"/>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4054102251"/>
            <w:bookmarkStart w:id="11" w:name="__Fieldmark__5_4054102251"/>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PLAZO DE PRESENTACIÓN:  Antes del 15 de noviembre de 2011</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FORMACIÓN Y EMPLEO. </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CCED</dc:creator>
  <dc:description/>
  <dc:language>en-US</dc:language>
  <cp:lastModifiedBy>CCED</cp:lastModifiedBy>
  <cp:lastPrinted>2010-10-25T12:34:00Z</cp:lastPrinted>
  <dcterms:modified xsi:type="dcterms:W3CDTF">2011-10-03T11:08:00Z</dcterms:modified>
  <cp:revision>6</cp:revision>
  <dc:subject/>
  <dc:title>A</dc:title>
</cp:coreProperties>
</file>