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1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66620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.G. de Universidades, Estudios Superiores y Ci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ÒRIA/ INFORME FINAL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ència expedient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/2011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us ajud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at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gnoms i nom de l’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tat/ Centr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s a congressos i la resta de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 L’INVESTIGADOR RESPONSABLE DEL PROJECT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Data límit de lliurament: 31 de març de 2013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0:00Z</dcterms:created>
  <dc:creator>CCED</dc:creator>
  <dc:description/>
  <dc:language>en-US</dc:language>
  <cp:lastModifiedBy>CCED</cp:lastModifiedBy>
  <dcterms:modified xsi:type="dcterms:W3CDTF">2012-09-27T12:01:00Z</dcterms:modified>
  <cp:revision>8</cp:revision>
  <dc:subject/>
  <dc:title> </dc:title>
</cp:coreProperties>
</file>