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2</w:t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8"/>
        </w:rPr>
        <w:t>CERTIFICAT DE GASTOS D’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Universitats Públiques Valencianes, Consejo Superior de Investigaciones Científicas i entitats de l’artícle 64 de la Llei de Hisenda Pública de la Generalitat Valencian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/>
      </w:pPr>
      <w:r>
        <w:rPr>
          <w:rFonts w:cs="Arial" w:ascii="Arial" w:hAnsi="Arial"/>
          <w:b/>
          <w:sz w:val="16"/>
        </w:rPr>
        <w:t>REFERÈNCIA</w:t>
      </w:r>
      <w:r>
        <w:rPr>
          <w:rFonts w:cs="Arial" w:ascii="Arial" w:hAnsi="Arial"/>
          <w:sz w:val="16"/>
        </w:rPr>
        <w:t xml:space="preserve">  PROMETEO/2008/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ESTIGADOR RESPONSABLE: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TAT-CENTRE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>
          <w:b w:val="false"/>
          <w:b w:val="false"/>
          <w:i/>
          <w:i/>
        </w:rPr>
      </w:pPr>
      <w:r>
        <w:rPr>
          <w:b w:val="false"/>
        </w:rPr>
        <w:t>En relació amb l’aj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Que les quantitats rebudes, s’han assentat correctament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Que els fons rebuts s’han destinat a realitzar l’activitat per a la qual van ser concedit i no s’ha r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</w:rPr>
        <w:t>Que la documentació original acreditativa del gasto realitzat es troba en les dependències de la nostra entitat, a disposició de la Direcció General de Política Científica, de la Intervenció General de la Generalitat Valenciana i de la Sindicatura de Comptes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Que l’import dels gastos realitzats a càrrec d’esta ajuda ascendixca: 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01"/>
      </w:tblGrid>
      <w:tr>
        <w:trPr>
          <w:trHeight w:val="280" w:hRule="exact"/>
        </w:trPr>
        <w:tc>
          <w:tcPr>
            <w:tcW w:w="7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7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Costo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53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.1 Personal tècnic de suport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53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novel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53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3 Doctors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53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4 Complements salarials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557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 Gastos de funcionament: material fungible, viatges, manutenció, allotjament i altes gastos complementaris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3. Gastos de adquisició d’equipament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</w:rPr>
              <w:t>4. Gastos funcionament entitats (10 % costos de personal exc. cost S.S.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Segell, data i firm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Nom del responsable financer de l’entitat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Càrrec 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ata límit de lliurament: 1 d’octubre de 20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382181980"/>
    <w:bookmarkStart w:id="1" w:name="_1382180934"/>
    <w:bookmarkStart w:id="2" w:name="_1382180223"/>
    <w:bookmarkStart w:id="3" w:name="_1382179015"/>
    <w:bookmarkStart w:id="4" w:name="_1382177966"/>
    <w:bookmarkEnd w:id="0"/>
    <w:bookmarkEnd w:id="1"/>
    <w:bookmarkEnd w:id="2"/>
    <w:bookmarkEnd w:id="3"/>
    <w:bookmarkEnd w:id="4"/>
    <w:r>
      <w:rPr/>
      <w:object w:dxaOrig="36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4pt;height:20.35pt" filled="f" o:ole="">
          <v:imagedata r:id="rId2" o:title=""/>
        </v:shape>
        <o:OLEObject Type="Embed" ProgID="" ShapeID="ole_rId1" DrawAspect="Content" ObjectID="_96622288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54505</wp:posOffset>
              </wp:positionH>
              <wp:positionV relativeFrom="paragraph">
                <wp:posOffset>6985</wp:posOffset>
              </wp:positionV>
              <wp:extent cx="1920240" cy="4572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395" w:type="dxa"/>
                            <w:jc w:val="left"/>
                            <w:tblInd w:w="-426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95"/>
                          </w:tblGrid>
                          <w:tr>
                            <w:trPr/>
                            <w:tc>
                              <w:tcPr>
                                <w:tcW w:w="439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irecció General d’Universitat,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Estudis Superiors i Ciènci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0.55pt;mso-position-vertical-relative:text;margin-left:138.1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395" w:type="dxa"/>
                      <w:jc w:val="left"/>
                      <w:tblInd w:w="-426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95"/>
                    </w:tblGrid>
                    <w:tr>
                      <w:trPr/>
                      <w:tc>
                        <w:tcPr>
                          <w:tcW w:w="439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 General d’Universitat,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studis Superiors i Ciènci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4906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43:00Z</dcterms:created>
  <dc:creator>CCED</dc:creator>
  <dc:description/>
  <dc:language>en-US</dc:language>
  <cp:lastModifiedBy>usuario</cp:lastModifiedBy>
  <cp:lastPrinted>2007-11-05T14:51:00Z</cp:lastPrinted>
  <dcterms:modified xsi:type="dcterms:W3CDTF">2012-07-05T07:54:00Z</dcterms:modified>
  <cp:revision>3</cp:revision>
  <dc:subject/>
  <dc:title>Referencia: GV07/313</dc:title>
</cp:coreProperties>
</file>