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920240" cy="424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332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9" r="-1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3.4pt;mso-wrap-distance-left:9.05pt;mso-wrap-distance-right:9.05pt;mso-wrap-distance-top:0pt;mso-wrap-distance-bottom:0pt;margin-top:7.4pt;mso-position-vertical-relative:text;margin-left: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332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  <w:t>D.G. de Universitats, Estudis Superiors y Ci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83"/>
        <w:gridCol w:w="552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f. de l’expedient/ Ref. del expedien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PROMETEO2008/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Data/ Fecha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Cognoms i nom de l’investigador responsable/ Apellidos y nombre del investigador responsable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jecte Prometeu/ Nombre del proyecto Prometeu 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Entitat / Entidad: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127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Valoració del grau de compliment dels objectius/ 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920240" cy="424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3327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79" r="-1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3.4pt;mso-wrap-distance-left:9.05pt;mso-wrap-distance-right:9.05pt;mso-wrap-distance-top:0pt;mso-wrap-distance-bottom:0pt;margin-top:7.4pt;mso-position-vertical-relative:text;margin-left: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332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  <w:t>D.G. de Universitats, Estudis Superiors y Ci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609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Principals resultats aconseguits en el període de vigència del projecte/ Principales resultados conseguidos en el periodo de vigencia d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920240" cy="4241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3327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79" r="-1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3.4pt;mso-wrap-distance-left:9.05pt;mso-wrap-distance-right:9.05pt;mso-wrap-distance-top:0pt;mso-wrap-distance-bottom:0pt;margin-top:7.4pt;mso-position-vertical-relative:text;margin-left: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332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  <w:t>D.G. de Universitats, Estudis Superiors y Ci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Principals resultats aconseguits en el període de vigència del projecte/ Principales resultados conseguidos en el periodo de vigencia d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920240" cy="4241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3327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79" r="-1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3.4pt;mso-wrap-distance-left:9.05pt;mso-wrap-distance-right:9.05pt;mso-wrap-distance-top:0pt;mso-wrap-distance-bottom:0pt;margin-top:7.4pt;mso-position-vertical-relative:text;margin-left: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332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  <w:t>D.G. de Universitats, Estudis Superiors y Ci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ublicacions científiques/ 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atents/ Pate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812"/>
      </w:tblGrid>
      <w:tr>
        <w:trPr>
          <w:trHeight w:val="11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3980</wp:posOffset>
                      </wp:positionV>
                      <wp:extent cx="1920240" cy="4241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424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737360" cy="3327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79" r="-1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7360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33.4pt;mso-wrap-distance-left:9.05pt;mso-wrap-distance-right:9.05pt;mso-wrap-distance-top:0pt;mso-wrap-distance-bottom:0pt;margin-top:7.4pt;mso-position-vertical-relative:text;margin-left: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737360" cy="3327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79" r="-1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ca-ES"/>
              </w:rPr>
              <w:t>D.G. de Universitats, Estudis Superiors y Cien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  <w:sz w:val="32"/>
                <w:lang w:val="ca-ES"/>
              </w:rPr>
              <w:t>MEMÒRIA/ INFORME FIN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Aportacions a congressos i altres resultats de la investigació/ Aportaciones a congresos y otro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p>
      <w:pPr>
        <w:pStyle w:val="Normal"/>
        <w:rPr>
          <w:rFonts w:ascii="Arial" w:hAnsi="Arial" w:cs="Arial"/>
          <w:sz w:val="6"/>
          <w:lang w:val="ca-ES"/>
        </w:rPr>
      </w:pPr>
      <w:r>
        <w:rPr>
          <w:rFonts w:cs="Arial" w:ascii="Arial" w:hAnsi="Arial"/>
          <w:sz w:val="6"/>
          <w:lang w:val="ca-E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Observacions i incidències / Observaciones y incid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9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 I FIRMA DE L’INVESTIGADOR RESPONSABLE DEL PROJECTE/ FECHA Y FIRMA DEL INVESTIGADOR RESPONSABLE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  <w:t>DATA, FIRMA I SEGELL DEL REPRESENTANT LEGAL DE L’ENTITAT/ FECHA, FIRMA Y SELLO DEL REPRESENTANTE LEGAL DE LA ENTIDAD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lang w:val="ca-ES"/>
              </w:rPr>
            </w:pPr>
            <w:r>
              <w:rPr>
                <w:rFonts w:cs="Copperplate Gothic Bold;Arial" w:ascii="Copperplate Gothic Bold;Arial" w:hAnsi="Copperplate Gothic Bold;Arial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12"/>
      <w:type w:val="nextPage"/>
      <w:pgSz w:w="11906" w:h="16838"/>
      <w:pgMar w:left="1701" w:right="1701" w:gutter="0" w:header="0" w:top="284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993" w:hanging="0"/>
      <w:rPr/>
    </w:pPr>
    <w:r>
      <w:rPr>
        <w:rFonts w:cs="Arial" w:ascii="Arial" w:hAnsi="Arial"/>
        <w:b/>
        <w:sz w:val="22"/>
        <w:lang w:val="ca-ES"/>
      </w:rPr>
      <w:t>Data límit de lliurament</w:t>
    </w:r>
    <w:r>
      <w:rPr>
        <w:rFonts w:cs="Arial" w:ascii="Arial" w:hAnsi="Arial"/>
        <w:b/>
        <w:sz w:val="24"/>
        <w:lang w:val="ca-ES"/>
      </w:rPr>
      <w:t>: 1 d’octubre de 2012</w:t>
    </w:r>
  </w:p>
  <w:p>
    <w:pPr>
      <w:pStyle w:val="Footer"/>
      <w:ind w:left="-993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lang w:val="ca-ES"/>
      </w:rPr>
      <w:t>Extensió màxima 10 ful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46:00Z</dcterms:created>
  <dc:creator>Imma Marco</dc:creator>
  <dc:description/>
  <dc:language>en-US</dc:language>
  <cp:lastModifiedBy>CCED</cp:lastModifiedBy>
  <cp:lastPrinted>2012-07-05T12:15:00Z</cp:lastPrinted>
  <dcterms:modified xsi:type="dcterms:W3CDTF">2012-07-05T10:30:00Z</dcterms:modified>
  <cp:revision>18</cp:revision>
  <dc:subject/>
  <dc:title> </dc:title>
</cp:coreProperties>
</file>