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encia de la ayuda: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1.- PERSONAL TÉCNICO DE APOY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l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22"/>
        </w:rPr>
        <w:t>(*) Se aportarán originales o copias compulsadas de los contratos y los justificantes de los pagos realizados (nóminas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 1 de octubre  de 2012.</w:t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encia de la ayuda: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2.- PERSONAL INVESTIGADOR NOVEL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l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(*) Se aportarán originales o copias compulsadas de los contratos y los justificantes de los pagos realizados (nómina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1 de octubre de 2012.</w:t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encia de la ayuda: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.3.- DOCTORES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l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27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(*) Se aportarán originales o copias compulsadas de los contratos y los justificantes de los pagos realizados (nómina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1 de octubre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encia de la ayuda: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4.- COMPLEMENTOS SALARIAL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629"/>
        <w:gridCol w:w="1559"/>
        <w:gridCol w:w="3892"/>
        <w:gridCol w:w="2268"/>
      </w:tblGrid>
      <w:tr>
        <w:trPr>
          <w:trHeight w:val="8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miembro del equip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miembro del equ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2268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78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1 de octubre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encia de la ayuda: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1 de octubre de 2012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Referencia de la ayuda:   </w:t>
      </w:r>
      <w:r>
        <w:rPr>
          <w:rFonts w:cs="Arial" w:ascii="Arial" w:hAnsi="Arial"/>
          <w:sz w:val="18"/>
          <w:lang w:val="es-ES_tradnl"/>
        </w:rPr>
        <w:t>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3.- GASTOS DE ADQUISICIÓN Y EQUIP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1 de octubre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>Referencia de la ayuda</w:t>
      </w:r>
      <w:r>
        <w:rPr>
          <w:rFonts w:cs="Arial" w:ascii="Arial" w:hAnsi="Arial"/>
          <w:sz w:val="18"/>
          <w:lang w:val="es-ES_tradnl"/>
        </w:rPr>
        <w:t>:  PROMETEO/2008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1 de octubre de 2012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82180223"/>
    <w:bookmarkStart w:id="1" w:name="_1382179015"/>
    <w:bookmarkStart w:id="2" w:name="_1382177966"/>
    <w:bookmarkEnd w:id="0"/>
    <w:bookmarkEnd w:id="1"/>
    <w:bookmarkEnd w:id="2"/>
    <w:r>
      <w:rPr/>
      <w:object w:dxaOrig="36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3.05pt;height:32.05pt" filled="f" o:ole="">
          <v:imagedata r:id="rId2" o:title=""/>
        </v:shape>
        <o:OLEObject Type="Embed" ProgID="" ShapeID="ole_rId1" DrawAspect="Content" ObjectID="_74223750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95" w:type="dxa"/>
                            <w:jc w:val="left"/>
                            <w:tblInd w:w="-426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95"/>
                          </w:tblGrid>
                          <w:tr>
                            <w:trPr/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irecció General d’Universitat,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studis Superiors i Ciènci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288.4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95" w:type="dxa"/>
                      <w:jc w:val="left"/>
                      <w:tblInd w:w="-426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95"/>
                    </w:tblGrid>
                    <w:tr>
                      <w:trPr/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’Universitat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studis Superiors i Ciènci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86955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61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7:00Z</dcterms:created>
  <dc:creator>CCED</dc:creator>
  <dc:description/>
  <dc:language>en-US</dc:language>
  <cp:lastModifiedBy>usuario</cp:lastModifiedBy>
  <cp:lastPrinted>2010-10-29T09:10:00Z</cp:lastPrinted>
  <dcterms:modified xsi:type="dcterms:W3CDTF">2012-07-05T07:12:00Z</dcterms:modified>
  <cp:revision>3</cp:revision>
  <dc:subject/>
  <dc:title>Referencia: GV07/313</dc:title>
</cp:coreProperties>
</file>