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88"/>
        <w:gridCol w:w="173"/>
        <w:gridCol w:w="2071"/>
        <w:gridCol w:w="480"/>
        <w:gridCol w:w="1701"/>
        <w:gridCol w:w="2410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·LICITUD D’AJUDES COMPLEMENTARIES PER A PROJECTES D’I+D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COMP/201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RELACIÓ DELS ALTRES MEMBRES DE L'EQUIP</w:t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0" w:name="__Fieldmark__6_1734201576"/>
            <w:bookmarkStart w:id="1" w:name="__Fieldmark__6_1734201576"/>
            <w:bookmarkEnd w:id="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" w:name="__Fieldmark__7_1734201576"/>
            <w:bookmarkStart w:id="3" w:name="__Fieldmark__7_1734201576"/>
            <w:bookmarkEnd w:id="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4" w:name="__Fieldmark__15_1734201576"/>
            <w:bookmarkStart w:id="5" w:name="__Fieldmark__15_1734201576"/>
            <w:bookmarkEnd w:id="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6" w:name="__Fieldmark__16_1734201576"/>
            <w:bookmarkStart w:id="7" w:name="__Fieldmark__16_1734201576"/>
            <w:bookmarkEnd w:id="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8" w:name="__Fieldmark__24_1734201576"/>
            <w:bookmarkStart w:id="9" w:name="__Fieldmark__24_1734201576"/>
            <w:bookmarkEnd w:id="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0" w:name="__Fieldmark__25_1734201576"/>
            <w:bookmarkStart w:id="11" w:name="__Fieldmark__25_1734201576"/>
            <w:bookmarkEnd w:id="1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2" w:name="__Fieldmark__33_1734201576"/>
            <w:bookmarkStart w:id="13" w:name="__Fieldmark__33_1734201576"/>
            <w:bookmarkEnd w:id="1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4" w:name="__Fieldmark__34_1734201576"/>
            <w:bookmarkStart w:id="15" w:name="__Fieldmark__34_1734201576"/>
            <w:bookmarkEnd w:id="1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6" w:name="__Fieldmark__42_1734201576"/>
            <w:bookmarkStart w:id="17" w:name="__Fieldmark__42_1734201576"/>
            <w:bookmarkEnd w:id="1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8" w:name="__Fieldmark__43_1734201576"/>
            <w:bookmarkStart w:id="19" w:name="__Fieldmark__43_1734201576"/>
            <w:bookmarkEnd w:id="1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0" w:name="__Fieldmark__51_1734201576"/>
            <w:bookmarkStart w:id="21" w:name="__Fieldmark__51_1734201576"/>
            <w:bookmarkEnd w:id="2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2" w:name="__Fieldmark__52_1734201576"/>
            <w:bookmarkStart w:id="23" w:name="__Fieldmark__52_1734201576"/>
            <w:bookmarkEnd w:id="2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4" w:name="__Fieldmark__60_1734201576"/>
            <w:bookmarkStart w:id="25" w:name="__Fieldmark__60_1734201576"/>
            <w:bookmarkEnd w:id="2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6" w:name="__Fieldmark__61_1734201576"/>
            <w:bookmarkStart w:id="27" w:name="__Fieldmark__61_1734201576"/>
            <w:bookmarkEnd w:id="2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8" w:name="__Fieldmark__69_1734201576"/>
            <w:bookmarkStart w:id="29" w:name="__Fieldmark__69_1734201576"/>
            <w:bookmarkEnd w:id="2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30" w:name="__Fieldmark__70_1734201576"/>
            <w:bookmarkStart w:id="31" w:name="__Fieldmark__70_1734201576"/>
            <w:bookmarkEnd w:id="3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7" w:leader="none"/>
      </w:tabs>
      <w:ind w:left="-993" w:right="-852" w:hanging="0"/>
      <w:rPr>
        <w:b/>
        <w:b/>
        <w:sz w:val="16"/>
        <w:lang w:eastAsia="es-ES"/>
      </w:rPr>
    </w:pPr>
    <w:r>
      <w:rPr>
        <w:b/>
        <w:sz w:val="16"/>
        <w:lang w:eastAsia="es-ES"/>
      </w:rPr>
      <w:t>CONSELLERIA D’EDUCACIÓ, FORMACIÓ I OCUPACIÓ. DIRECCIÓ GENERAL D’UNIVERSITAT, ESTUDIS SUPERIORS I CIÈNCIA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3:00Z</dcterms:created>
  <dc:creator>Joaquin Antoni Tarazón</dc:creator>
  <dc:description/>
  <dc:language>en-US</dc:language>
  <cp:lastModifiedBy>CCED</cp:lastModifiedBy>
  <dcterms:modified xsi:type="dcterms:W3CDTF">2012-04-26T11:36:00Z</dcterms:modified>
  <cp:revision>5</cp:revision>
  <dc:subject/>
  <dc:title> </dc:title>
</cp:coreProperties>
</file>