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835"/>
        <w:gridCol w:w="1853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UD DE AYUDAS PARA ESTANCIAS DE PERSONAL INVESTIGADOR EN EMPRESAS DE LA COMUNITAT VALENCIANA (AEST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b/>
                <w:lang w:val="es-ES"/>
              </w:rPr>
              <w:t xml:space="preserve">DATOS DEL INVESTIGADOR PRINCIPAL 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  <w:lang w:val="es-ES"/>
              </w:rPr>
              <w:t>1R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  <w:lang w:val="es-ES"/>
              </w:rPr>
              <w:t>2N. APELLI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i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20"/>
              </w:rPr>
            </w:pPr>
            <w:r>
              <w:rPr/>
              <w:t>B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spacing w:before="12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sz w:val="20"/>
              </w:rPr>
              <w:t>DOCUMENTACIÓN NECESARIA PARA ESTAS AYUDAS QUE HA SIDO APORTADA EN OTRAS AYUDAS DE ESTA CONVOCATORIA</w:t>
            </w:r>
          </w:p>
        </w:tc>
      </w:tr>
      <w:tr>
        <w:trPr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s-ES"/>
              </w:rPr>
              <w:t>________________ ,       de ______________   de 20__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</w:rPr>
              <w:t>El investigador principal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60" w:after="0"/>
      <w:rPr>
        <w:b/>
        <w:b/>
        <w:i/>
        <w:i/>
        <w:sz w:val="18"/>
      </w:rPr>
    </w:pPr>
    <w:r>
      <w:rPr>
        <w:rFonts w:cs="Arial" w:ascii="Arial" w:hAnsi="Arial"/>
        <w:sz w:val="16"/>
      </w:rPr>
      <w:t>CONSELLERIA DE EDUCACIÓN, CULTURA Y DEPORTE. DIRECCIÓN GENERAL DE UNIVERSIDAD, ESTUDIOS SUPERIORES Y CIENCIA</w:t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jc w:val="right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0:00Z</dcterms:created>
  <dc:creator>tjtc</dc:creator>
  <dc:description/>
  <dc:language>en-US</dc:language>
  <cp:lastModifiedBy>alorente</cp:lastModifiedBy>
  <cp:lastPrinted>2011-04-18T14:43:00Z</cp:lastPrinted>
  <dcterms:modified xsi:type="dcterms:W3CDTF">2012-06-04T10:41:00Z</dcterms:modified>
  <cp:revision>23</cp:revision>
  <dc:subject/>
  <dc:title>A</dc:title>
</cp:coreProperties>
</file>