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24"/>
        <w:gridCol w:w="694"/>
        <w:gridCol w:w="2552"/>
        <w:gridCol w:w="2835"/>
        <w:gridCol w:w="2127"/>
      </w:tblGrid>
      <w:tr>
        <w:trPr>
          <w:trHeight w:val="113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UD DE AYUDAS PARA LA ORGANIZACIÓN Y DIFUSIÓN DE CONGRESOS, JORNADAS Y REUNIONES CIENTÍFICAS, TECNOLÓGICAS, HUMANÍSTICAS O ARTÍSTICAS DE 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ÁCTER INTERNACIONAL (AORG/2013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s-ES"/>
              </w:rPr>
              <w:t>A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ATOS DEL INVESTIGADOR PRINCIPAL </w:t>
            </w:r>
          </w:p>
        </w:tc>
      </w:tr>
      <w:tr>
        <w:trPr>
          <w:trHeight w:val="362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N DEL EVENTO: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s-ES"/>
              </w:rPr>
              <w:t>C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UPUESTO DE INGRESOS Y GASTOS, DETALLADO POR CONCEPTOS 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22"/>
        <w:gridCol w:w="72"/>
        <w:gridCol w:w="2551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SOS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VENCIONES: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tidad colaborador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ía solicitada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ía concedid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CUOTAS: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úmero de asistentes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antía en euros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S INGRESOS A ESPECIFICAR: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igen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ía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Total presupuesto ingresos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551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GASTOS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PUESTO TOTAL DE GASTOS: (Conceptos financiables y no financiable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ntía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go a conferenciantes (minuta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stos preparatorios de la actividad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difusión de los programas de la reunió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stos de viajes, estancias y  manutención de conferenciante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interpretación simultán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quiler equipos técnic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edición de las ponencias o conclusiones resultantes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soci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s de postgrado, reciclaje o 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rial inventaria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fungi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Total presupuesto gast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551"/>
      </w:tblGrid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YUDA SOLICITADA ( Sólo conceptos financiable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ntía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go a conferenciantes (minuta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stos preparatorios de la actividad </w:t>
            </w:r>
            <w:r>
              <w:rPr>
                <w:b/>
              </w:rPr>
              <w:t>(máximo</w:t>
            </w:r>
            <w:r>
              <w:rPr/>
              <w:t xml:space="preserve"> </w:t>
            </w:r>
            <w:r>
              <w:rPr>
                <w:b/>
              </w:rPr>
              <w:t>4.000€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difusión de los programas de la reunió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stos de viajes, estancias y  manutención de conferenciantes </w:t>
            </w:r>
            <w:r>
              <w:rPr>
                <w:b/>
              </w:rPr>
              <w:t>(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interpretación simultán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quiler equipos técnic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edición de las ponencias o conclusiones resultan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TOTAL AYUDA SOLICITAD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ind w:left="71" w:hanging="0"/>
        <w:jc w:val="center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before="60" w:after="0"/>
        <w:ind w:left="71" w:hanging="0"/>
        <w:jc w:val="center"/>
        <w:rPr>
          <w:lang w:val="es-ES"/>
        </w:rPr>
      </w:pPr>
      <w:r>
        <w:rPr>
          <w:lang w:val="es-ES"/>
        </w:rPr>
        <w:t>___________, ___  d_____________________de 20___</w:t>
      </w:r>
    </w:p>
    <w:p>
      <w:pPr>
        <w:pStyle w:val="Normal"/>
        <w:ind w:left="71" w:hanging="0"/>
        <w:jc w:val="center"/>
        <w:rPr>
          <w:lang w:val="es-ES"/>
        </w:rPr>
      </w:pPr>
      <w:r>
        <w:rPr>
          <w:lang w:val="es-ES"/>
        </w:rPr>
        <w:t>El investigador responsa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*) Con los límites que tengan establecidos en la normativa propia del organismo de investigación. En su defecto los de la Generalitat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  <w:t>CONSELLERIA DE EDUCACIÓN, FORMACIÓN Y EMPLEO. DIRECCIÓN GENERAL DE UNIVERSIDAD, ESTUDIOS SUPERIORES Y CIEN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ItalicMT" w:hAnsi="Arial-ItalicMT" w:cs="Arial-ItalicMT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tjtc</dc:creator>
  <dc:description/>
  <cp:keywords/>
  <dc:language>en-US</dc:language>
  <cp:lastModifiedBy>CCED</cp:lastModifiedBy>
  <cp:lastPrinted>2011-04-18T14:00:00Z</cp:lastPrinted>
  <dcterms:modified xsi:type="dcterms:W3CDTF">2012-05-04T10:08:00Z</dcterms:modified>
  <cp:revision>43</cp:revision>
  <dc:subject/>
  <dc:title>CODI UNESCO / CÓDIGO UNESCO:</dc:title>
</cp:coreProperties>
</file>