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20"/>
        <w:gridCol w:w="667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REALITZACIÓ DE PROJECTES D’I+D PER A GRUPS D’INVESTIGACIÓ EMERGENTS (GV/20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MÒRIA CIENTIFICOTÈCNICA</w:t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NVESTIGADOR RESPONSABLE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0" w:name="Texto56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1" w:name="Texto57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Memòria cientifico-tècnica i pressupost del projecte d’investigació per a tota la duració del projecte, distribuït per anualitats</w:t>
            </w:r>
            <w:r>
              <w:rPr>
                <w:rFonts w:cs="Arial" w:ascii="Arial" w:hAnsi="Arial"/>
                <w:i/>
                <w:sz w:val="18"/>
                <w:lang w:val="ca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2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3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sz w:val="22"/>
                <w:lang w:val="ca-ES"/>
              </w:rPr>
              <w:t xml:space="preserve"> d’ </w:t>
            </w:r>
            <w:bookmarkStart w:id="4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bookmarkStart w:id="5" w:name="Texto63"/>
            <w:r>
              <w:rPr>
                <w:rFonts w:cs="Arial Narrow" w:ascii="Arial Narrow" w:hAnsi="Arial Narrow"/>
                <w:sz w:val="22"/>
                <w:lang w:val="ca-ES"/>
              </w:rPr>
              <w:t>1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5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>Investigador responsable del projec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6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6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, FORMACIÓ I OCUPACIÓ.</w:t>
    </w:r>
  </w:p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DIRECCIÓ GENERAL D’UNIVERSITAT, ESTUDIS SUPERIOR I CIÈNCIA.</w:t>
    </w:r>
  </w:p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SERVEI DE POLÍTICA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9-06-01T11:50:00Z</cp:lastPrinted>
  <dcterms:modified xsi:type="dcterms:W3CDTF">2012-04-26T11:28:00Z</dcterms:modified>
  <cp:revision>16</cp:revision>
  <dc:subject/>
  <dc:title>MEMÒRIA CIENTIFICOTÈCNICA I PRESSUPOST /</dc:title>
</cp:coreProperties>
</file>