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88"/>
        <w:gridCol w:w="173"/>
        <w:gridCol w:w="2071"/>
        <w:gridCol w:w="480"/>
        <w:gridCol w:w="1701"/>
        <w:gridCol w:w="2410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GV_logo_document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V_logo_document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·LICITUD D’AJUDES PER A LA REALITZACIÓ DE PROJECTES D’I+D PER A GRUPS D’INVESTIGACIÓ EMERGENTS GV 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RELACIÓ DELS ALTRES MEMBRES DE L'EQUIP</w:t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0" w:name="__Fieldmark__6_144745219"/>
            <w:bookmarkStart w:id="1" w:name="__Fieldmark__6_144745219"/>
            <w:bookmarkEnd w:id="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" w:name="__Fieldmark__7_144745219"/>
            <w:bookmarkStart w:id="3" w:name="__Fieldmark__7_144745219"/>
            <w:bookmarkEnd w:id="3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4" w:name="__Fieldmark__15_144745219"/>
            <w:bookmarkStart w:id="5" w:name="__Fieldmark__15_144745219"/>
            <w:bookmarkEnd w:id="5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6" w:name="__Fieldmark__16_144745219"/>
            <w:bookmarkStart w:id="7" w:name="__Fieldmark__16_144745219"/>
            <w:bookmarkEnd w:id="7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Texto4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8" w:name="__Fieldmark__24_144745219"/>
            <w:bookmarkStart w:id="9" w:name="__Fieldmark__24_144745219"/>
            <w:bookmarkEnd w:id="9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0" w:name="__Fieldmark__25_144745219"/>
            <w:bookmarkStart w:id="11" w:name="__Fieldmark__25_144745219"/>
            <w:bookmarkEnd w:id="1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fldChar w:fldCharType="begin">
                <w:ffData>
                  <w:name w:val="Texto4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Texto4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2" w:name="__Fieldmark__33_144745219"/>
            <w:bookmarkStart w:id="13" w:name="__Fieldmark__33_144745219"/>
            <w:bookmarkEnd w:id="13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4" w:name="__Fieldmark__34_144745219"/>
            <w:bookmarkStart w:id="15" w:name="__Fieldmark__34_144745219"/>
            <w:bookmarkEnd w:id="15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fldChar w:fldCharType="begin">
                <w:ffData>
                  <w:name w:val="Texto4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Texto4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6" w:name="__Fieldmark__42_144745219"/>
            <w:bookmarkStart w:id="17" w:name="__Fieldmark__42_144745219"/>
            <w:bookmarkEnd w:id="17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8" w:name="__Fieldmark__43_144745219"/>
            <w:bookmarkStart w:id="19" w:name="__Fieldmark__43_144745219"/>
            <w:bookmarkEnd w:id="19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fldChar w:fldCharType="begin">
                <w:ffData>
                  <w:name w:val="Texto4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Texto4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0" w:name="__Fieldmark__51_144745219"/>
            <w:bookmarkStart w:id="21" w:name="__Fieldmark__51_144745219"/>
            <w:bookmarkEnd w:id="2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2" w:name="__Fieldmark__52_144745219"/>
            <w:bookmarkStart w:id="23" w:name="__Fieldmark__52_144745219"/>
            <w:bookmarkEnd w:id="23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fldChar w:fldCharType="begin">
                <w:ffData>
                  <w:name w:val="Texto4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Texto4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4" w:name="__Fieldmark__60_144745219"/>
            <w:bookmarkStart w:id="25" w:name="__Fieldmark__60_144745219"/>
            <w:bookmarkEnd w:id="25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6" w:name="__Fieldmark__61_144745219"/>
            <w:bookmarkStart w:id="27" w:name="__Fieldmark__61_144745219"/>
            <w:bookmarkEnd w:id="27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: </w:t>
            </w:r>
            <w:r>
              <w:fldChar w:fldCharType="begin">
                <w:ffData>
                  <w:name w:val="Texto4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Texto4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: </w:t>
            </w:r>
            <w:r>
              <w:fldChar w:fldCharType="begin">
                <w:ffData>
                  <w:name w:val="Texto4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o4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8" w:name="__Fieldmark__69_144745219"/>
            <w:bookmarkStart w:id="29" w:name="__Fieldmark__69_144745219"/>
            <w:bookmarkEnd w:id="29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30" w:name="__Fieldmark__70_144745219"/>
            <w:bookmarkStart w:id="31" w:name="__Fieldmark__70_144745219"/>
            <w:bookmarkEnd w:id="3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: </w:t>
            </w:r>
            <w:r>
              <w:fldChar w:fldCharType="begin">
                <w:ffData>
                  <w:name w:val="Texto4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eastAsia="es-ES"/>
      </w:rPr>
    </w:pPr>
    <w:r>
      <w:rPr>
        <w:b/>
        <w:sz w:val="16"/>
        <w:lang w:eastAsia="es-ES"/>
      </w:rPr>
      <w:t>CONSELLERIA D’EDUCACIÓ, FORMACIÓ I OCUPACIÓ.</w:t>
    </w:r>
  </w:p>
  <w:p>
    <w:pPr>
      <w:pStyle w:val="Footer"/>
      <w:rPr/>
    </w:pPr>
    <w:r>
      <w:rPr>
        <w:b/>
        <w:sz w:val="16"/>
        <w:lang w:eastAsia="es-ES"/>
      </w:rPr>
      <w:t>DIRECCIÓ GENERAL D’UNIVERSITAT, ESTUDIS SUPERIOR I CIÈNCIA.</w:t>
    </w:r>
  </w:p>
  <w:p>
    <w:pPr>
      <w:pStyle w:val="Footer"/>
      <w:rPr>
        <w:b/>
        <w:b/>
        <w:sz w:val="16"/>
        <w:lang w:eastAsia="es-ES"/>
      </w:rPr>
    </w:pPr>
    <w:r>
      <w:rPr>
        <w:b/>
        <w:sz w:val="16"/>
        <w:lang w:eastAsia="es-ES"/>
      </w:rPr>
      <w:t>SERVEI DE POLÍTICA CIENTÍF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9:00Z</dcterms:created>
  <dc:creator>Joaquin Antoni Tarazón</dc:creator>
  <dc:description/>
  <dc:language>en-US</dc:language>
  <cp:lastModifiedBy>CCED</cp:lastModifiedBy>
  <dcterms:modified xsi:type="dcterms:W3CDTF">2012-04-26T11:40:00Z</dcterms:modified>
  <cp:revision>3</cp:revision>
  <dc:subject/>
  <dc:title> </dc:title>
</cp:coreProperties>
</file>