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3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R PRINCIPAL DE LA ENTIDAD COORDIN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 DENOMINACIÓN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- PROYECTO CIENTÍFICO COOPERATIVO (Los objetivos del ISIC, la oportunidad de su creación y la viabilidad de su desarro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3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1 INVESTIGACIÓN (Líneas científicas que se pretenden desarrollar, acciones y actuaciones necesarias para alcanzar los objetivos propuest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3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2 TRANSFERENCIA (Líneas científicas que se pretenden desarrollar, acciones y actuaciones necesarias para alcanzar los objetivos propuest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3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SISTEMA DE EVALUACIÓN DEL ISIC (con indicadores y cronograma de seguimient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CONSELLERIA DE EDUCACIÓN, FORMACIÓN Y OCUPACIÓN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0:00Z</dcterms:created>
  <dc:creator>Joaquin Antoni Tarazón</dc:creator>
  <dc:description/>
  <dc:language>en-US</dc:language>
  <cp:lastModifiedBy>CCED</cp:lastModifiedBy>
  <cp:lastPrinted>2011-02-25T13:56:00Z</cp:lastPrinted>
  <dcterms:modified xsi:type="dcterms:W3CDTF">2012-05-14T09:36:00Z</dcterms:modified>
  <cp:revision>8</cp:revision>
  <dc:subject/>
  <dc:title>MEMÒRIA CIENTIFICOTÈCNICA I PRESSUPOST /</dc:title>
</cp:coreProperties>
</file>