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66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·LICITUD D’ AJUDES A GRUPS D’INVESTIGACIÓ D’EXCEL·LÈNCIA PER A LA CONSTITUCIÓ I ACREDITACIÓ D’INSTITUTS SUPERIORS D’INVESTIGACIÓ COOPERATIVA (ISIC 2013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 ESTRATÈGIC DE DESENROTLLAMENT DE L’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088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ÒRIA ECONÒMICA I PRESSUPOST DE GASTOS PER ANUALITA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- MEMÒRIA ECONÒMIC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662"/>
      </w:tblGrid>
      <w:tr>
        <w:trPr>
          <w:trHeight w:val="11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OL·LICITUD D’ AJUDES A GRUPS D’INVESTIGACIÓ D’EXCEL·LÈNCIA PER A LA CONSTITUCIÓ I ACREDITACIÓ D’INSTITUTS SUPERIORS D’INVESTIGACIÓ COOPERATIVA (ISIC 2013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LA ESTRATÈGIC DE DESENROTLLAMENT DE L’ISIC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-PRESSUPOST DE GASTOS PER ANUALITATS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NUALITAT 2013/ANUALIDAD 2013 (Màxim 60.000 €/Máximo 60.000 €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Personal de gestió i recolçament la investigació/Personal de gestión y apoyo a la investigación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aterial fungible / Material fungible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Viatges, manutenció i allotjament / Viajes, manutención y alojamiento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ifusió i divulgació activitats del grup / Difusión y divulgación actividades del grupo   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ealització de jornades científiques / Realización de jornadas científicas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vestigadors invitats/ Investigadores invitados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"/>
              <w:rPr>
                <w:sz w:val="1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</w:rPr>
              <w:t>TOTAL 2013.......................................................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NUALITAT 2014/ANUALIDAD 2014 (Màxim 60.000 €/Máximo 60.000 €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Personal de gestió i recolçament la investigación/Personal de gestión y apoyo a la investigación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>Material fungible / Material fungible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Viatges, manutenció i allotjament / Viajes, manutención y alojamiento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Difusió i divulgació activitats del grup / Difusión y divulgación actividades del grupo   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Realització de jornades científiques / Realización de jornadas científicas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Investigadors invitats/ Investigadores invitados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</w:rPr>
              <w:t>TOTAL 2014......................................................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NUALITAT 2015/ANUALIDAD 2015 (Màxim 60.000 €/Máximo 60.000 €)</w:t>
            </w:r>
          </w:p>
          <w:p>
            <w:pPr>
              <w:pStyle w:val="Normal"/>
              <w:spacing w:lineRule="auto" w:line="360"/>
              <w:ind w:firstLine="2"/>
              <w:rPr>
                <w:sz w:val="16"/>
              </w:rPr>
            </w:pPr>
            <w:r>
              <w:rPr>
                <w:sz w:val="16"/>
              </w:rPr>
              <w:t>Personal de gestió i recolçament la investigación/Personal de gestión y apoyo a la investigación.................................</w:t>
            </w:r>
          </w:p>
          <w:p>
            <w:pPr>
              <w:pStyle w:val="Normal"/>
              <w:spacing w:lineRule="auto" w:line="360"/>
              <w:ind w:firstLine="2"/>
              <w:rPr/>
            </w:pPr>
            <w:r>
              <w:rPr>
                <w:sz w:val="16"/>
              </w:rPr>
              <w:t>Material fungible / Material fungible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"/>
              <w:rPr>
                <w:sz w:val="16"/>
              </w:rPr>
            </w:pPr>
            <w:r>
              <w:rPr>
                <w:sz w:val="16"/>
              </w:rPr>
              <w:t>Viatges, manutenció i allotjament / Viajes, manutención y alojamiento 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"/>
              <w:rPr>
                <w:sz w:val="16"/>
              </w:rPr>
            </w:pPr>
            <w:r>
              <w:rPr>
                <w:sz w:val="16"/>
              </w:rPr>
              <w:t>Difusió i divulgació activitats del grup / Difusión y divulgación actividades del grupo   ..............................................</w:t>
            </w:r>
          </w:p>
          <w:p>
            <w:pPr>
              <w:pStyle w:val="Normal"/>
              <w:spacing w:lineRule="auto" w:line="360"/>
              <w:ind w:firstLine="2"/>
              <w:rPr>
                <w:sz w:val="16"/>
              </w:rPr>
            </w:pPr>
            <w:r>
              <w:rPr>
                <w:sz w:val="16"/>
              </w:rPr>
              <w:t>Realització de jornades científiques / Realización de jornadas científicas 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"/>
              <w:rPr>
                <w:sz w:val="16"/>
              </w:rPr>
            </w:pPr>
            <w:r>
              <w:rPr>
                <w:sz w:val="16"/>
              </w:rPr>
              <w:t>Investigadors invitats/ Investigadores invitados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</w:rPr>
              <w:t>TOTAL 2015...................................................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NUALITAT 2016/ANUALIDAD 2016 (Màxim 60.000 €/Máximo 60.000 €)</w:t>
            </w:r>
          </w:p>
          <w:p>
            <w:pPr>
              <w:pStyle w:val="Normal"/>
              <w:spacing w:lineRule="auto" w:line="360"/>
              <w:ind w:firstLine="2"/>
              <w:rPr>
                <w:sz w:val="16"/>
              </w:rPr>
            </w:pPr>
            <w:r>
              <w:rPr>
                <w:sz w:val="16"/>
              </w:rPr>
              <w:t>Personal de gestió i recolçament la investigación/Personal de gestión y apoyo a la investigación.................................</w:t>
            </w:r>
          </w:p>
          <w:p>
            <w:pPr>
              <w:pStyle w:val="Normal"/>
              <w:spacing w:lineRule="auto" w:line="360"/>
              <w:ind w:firstLine="2"/>
              <w:rPr/>
            </w:pPr>
            <w:r>
              <w:rPr>
                <w:sz w:val="16"/>
              </w:rPr>
              <w:t>Material fungible / Material fungible 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"/>
              <w:rPr>
                <w:sz w:val="16"/>
              </w:rPr>
            </w:pPr>
            <w:r>
              <w:rPr>
                <w:sz w:val="16"/>
              </w:rPr>
              <w:t>Viatges, manutenció i allotjament / Viajes, manutención y alojamiento 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"/>
              <w:rPr>
                <w:sz w:val="16"/>
              </w:rPr>
            </w:pPr>
            <w:r>
              <w:rPr>
                <w:sz w:val="16"/>
              </w:rPr>
              <w:t>Difusió i divulgació activitats del grup / Difusión y divulgación actividades del grupo   ..............................................</w:t>
            </w:r>
          </w:p>
          <w:p>
            <w:pPr>
              <w:pStyle w:val="Normal"/>
              <w:spacing w:lineRule="auto" w:line="360"/>
              <w:ind w:firstLine="2"/>
              <w:rPr>
                <w:sz w:val="16"/>
              </w:rPr>
            </w:pPr>
            <w:r>
              <w:rPr>
                <w:sz w:val="16"/>
              </w:rPr>
              <w:t>Realització de jornades científiques / Realización de jornadas científicas 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"/>
              <w:rPr>
                <w:sz w:val="16"/>
              </w:rPr>
            </w:pPr>
            <w:r>
              <w:rPr>
                <w:sz w:val="16"/>
              </w:rPr>
              <w:t>Investigadors invitats/ Investigadores invitados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sz w:val="16"/>
              </w:rPr>
              <w:t>TOTAL 2016...............................................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46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’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Investigador principal  de la entidad coordinador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sz w:val="16"/>
      </w:rPr>
      <w:t>CONSELLERIA D’EDUCACIÓ, FORMACIÓ I OCUPACIÓ. DIRECCIÓ GENERAL D’UNIVERSITAT, ESTUDIS SUPERIORS I CIÈN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3:00Z</dcterms:created>
  <dc:creator>Joaquin Antoni Tarazón</dc:creator>
  <dc:description/>
  <dc:language>en-US</dc:language>
  <cp:lastModifiedBy>CCED</cp:lastModifiedBy>
  <cp:lastPrinted>2011-02-25T13:56:00Z</cp:lastPrinted>
  <dcterms:modified xsi:type="dcterms:W3CDTF">2012-05-15T11:21:00Z</dcterms:modified>
  <cp:revision>14</cp:revision>
  <dc:subject/>
  <dc:title>MEMÒRIA CIENTIFICOTÈCNICA I PRESSUPOST /</dc:title>
</cp:coreProperties>
</file>