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67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A GRUPS D’INVESTIGACIÓ D’EXCEL·LÈNCIA PER A LA CONSTITUCIÓ I ACREDITACIÓ D’INSTITUTS SUPERIORS D’INVESTIGACIÓ COOPERATIVA (ISIC 2013)</w:t>
            </w:r>
          </w:p>
        </w:tc>
      </w:tr>
      <w:tr>
        <w:trPr>
          <w:trHeight w:val="918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LA ESTRATÈGIC DE DESENROTLLAMENT DE L’ISIC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  <w:tab w:val="left" w:pos="34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NVESTIGADOR PRINCIPAL DE L’ENTITAT COORDINADORA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RESUM EXECUTIU DEL PLA ESTRATÈGIC DE DESENROTLLAMENT DE L’ISIC 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 d’ 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ca-ES"/>
              </w:rPr>
              <w:t xml:space="preserve"> de 20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>Investigador principal  de l’entitat coordinado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Encabezado"/>
        <w:tabs>
          <w:tab w:val="clear" w:pos="4252"/>
          <w:tab w:val="clear" w:pos="8504"/>
        </w:tabs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</w:rPr>
      <w:t>CONSELLERIA D’ EDUCACIÓ, FORMACIÓ I OCUPACIÓ. DIRECCIÓ GENERAL D’UNIVERSITAT, ESTUDIS SUPERIORS I CIÈNC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190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0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36:00Z</dcterms:created>
  <dc:creator>Joaquin Antoni Tarazón</dc:creator>
  <dc:description/>
  <dc:language>en-US</dc:language>
  <cp:lastModifiedBy>aserrano</cp:lastModifiedBy>
  <cp:lastPrinted>2010-08-02T14:54:00Z</cp:lastPrinted>
  <dcterms:modified xsi:type="dcterms:W3CDTF">2012-05-14T09:45:00Z</dcterms:modified>
  <cp:revision>4</cp:revision>
  <dc:subject/>
  <dc:title>MEMÒRIA CIENTIFICOTÈCNICA I PRESSUPOST /</dc:title>
</cp:coreProperties>
</file>