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17"/>
        <w:gridCol w:w="173"/>
        <w:gridCol w:w="1842"/>
        <w:gridCol w:w="142"/>
        <w:gridCol w:w="87"/>
        <w:gridCol w:w="622"/>
        <w:gridCol w:w="1559"/>
        <w:gridCol w:w="2410"/>
      </w:tblGrid>
      <w:tr>
        <w:trPr>
          <w:trHeight w:val="127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ÉNCIA PARA  LA CONSTITUCIÓN Y ACREDITACIÓN DE INSTITUTOS SUPERIORES DE INVESTIGACIÓN COOPERATIVA (ISIC 2013)</w:t>
            </w:r>
          </w:p>
        </w:tc>
      </w:tr>
      <w:tr>
        <w:trPr>
          <w:trHeight w:val="75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1 - RELACIÓN MIEMBROS GRUPO NO PROMETEO (DOCTORES)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IA AYUDAS DE INVESTIGACION DE EXCELENCIA NACIONAL O INTERNACION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trHeight w:val="29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9_2436432692"/>
            <w:bookmarkStart w:id="1" w:name="__Fieldmark__9_2436432692"/>
            <w:bookmarkEnd w:id="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10_2436432692"/>
            <w:bookmarkStart w:id="3" w:name="__Fieldmark__10_2436432692"/>
            <w:bookmarkEnd w:id="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20_2436432692"/>
            <w:bookmarkStart w:id="5" w:name="__Fieldmark__20_2436432692"/>
            <w:bookmarkEnd w:id="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21_2436432692"/>
            <w:bookmarkStart w:id="7" w:name="__Fieldmark__21_2436432692"/>
            <w:bookmarkEnd w:id="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31_2436432692"/>
            <w:bookmarkStart w:id="9" w:name="__Fieldmark__31_2436432692"/>
            <w:bookmarkEnd w:id="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" w:name="__Fieldmark__32_2436432692"/>
            <w:bookmarkStart w:id="11" w:name="__Fieldmark__32_2436432692"/>
            <w:bookmarkEnd w:id="1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2" w:name="__Fieldmark__42_2436432692"/>
            <w:bookmarkStart w:id="13" w:name="__Fieldmark__42_2436432692"/>
            <w:bookmarkEnd w:id="1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4" w:name="__Fieldmark__43_2436432692"/>
            <w:bookmarkStart w:id="15" w:name="__Fieldmark__43_2436432692"/>
            <w:bookmarkEnd w:id="1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6" w:name="__Fieldmark__53_2436432692"/>
            <w:bookmarkStart w:id="17" w:name="__Fieldmark__53_2436432692"/>
            <w:bookmarkEnd w:id="1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8" w:name="__Fieldmark__54_2436432692"/>
            <w:bookmarkStart w:id="19" w:name="__Fieldmark__54_2436432692"/>
            <w:bookmarkEnd w:id="1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0" w:name="__Fieldmark__64_2436432692"/>
            <w:bookmarkStart w:id="21" w:name="__Fieldmark__64_2436432692"/>
            <w:bookmarkEnd w:id="2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2" w:name="__Fieldmark__65_2436432692"/>
            <w:bookmarkStart w:id="23" w:name="__Fieldmark__65_2436432692"/>
            <w:bookmarkEnd w:id="2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4" w:name="__Fieldmark__75_2436432692"/>
            <w:bookmarkStart w:id="25" w:name="__Fieldmark__75_2436432692"/>
            <w:bookmarkEnd w:id="2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6" w:name="__Fieldmark__76_2436432692"/>
            <w:bookmarkStart w:id="27" w:name="__Fieldmark__76_2436432692"/>
            <w:bookmarkEnd w:id="2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17"/>
        <w:gridCol w:w="173"/>
        <w:gridCol w:w="1842"/>
        <w:gridCol w:w="142"/>
        <w:gridCol w:w="87"/>
        <w:gridCol w:w="622"/>
        <w:gridCol w:w="1559"/>
        <w:gridCol w:w="2410"/>
      </w:tblGrid>
      <w:tr>
        <w:trPr>
          <w:trHeight w:val="127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ÉNCIA PARA  LA CONSTITUCIÓN Y ACREDITACIÓN DE INSTITUTOS SUPERIORES DE INVESTIGACIÓN COOPERATIVA (ISIC 2013)</w:t>
            </w:r>
          </w:p>
        </w:tc>
      </w:tr>
      <w:tr>
        <w:trPr>
          <w:trHeight w:val="75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2- RELACIÓN MIEMBROS GRUPO NO PROMETEO (DOCTORES)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REFERENCIA AYUDAS DE INVESTIGACION DE EXCELENCIA NACIONAL O INTERNACION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trHeight w:val="29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8" w:name="__Fieldmark__87_2436432692"/>
            <w:bookmarkStart w:id="29" w:name="__Fieldmark__87_2436432692"/>
            <w:bookmarkEnd w:id="2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0" w:name="__Fieldmark__88_2436432692"/>
            <w:bookmarkStart w:id="31" w:name="__Fieldmark__88_2436432692"/>
            <w:bookmarkEnd w:id="3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2" w:name="__Fieldmark__98_2436432692"/>
            <w:bookmarkStart w:id="33" w:name="__Fieldmark__98_2436432692"/>
            <w:bookmarkEnd w:id="3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4" w:name="__Fieldmark__99_2436432692"/>
            <w:bookmarkStart w:id="35" w:name="__Fieldmark__99_2436432692"/>
            <w:bookmarkEnd w:id="3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6" w:name="__Fieldmark__109_2436432692"/>
            <w:bookmarkStart w:id="37" w:name="__Fieldmark__109_2436432692"/>
            <w:bookmarkEnd w:id="3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8" w:name="__Fieldmark__110_2436432692"/>
            <w:bookmarkStart w:id="39" w:name="__Fieldmark__110_2436432692"/>
            <w:bookmarkEnd w:id="3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0" w:name="__Fieldmark__120_2436432692"/>
            <w:bookmarkStart w:id="41" w:name="__Fieldmark__120_2436432692"/>
            <w:bookmarkEnd w:id="4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2" w:name="__Fieldmark__121_2436432692"/>
            <w:bookmarkStart w:id="43" w:name="__Fieldmark__121_2436432692"/>
            <w:bookmarkEnd w:id="4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4" w:name="__Fieldmark__131_2436432692"/>
            <w:bookmarkStart w:id="45" w:name="__Fieldmark__131_2436432692"/>
            <w:bookmarkEnd w:id="4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6" w:name="__Fieldmark__132_2436432692"/>
            <w:bookmarkStart w:id="47" w:name="__Fieldmark__132_2436432692"/>
            <w:bookmarkEnd w:id="4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8" w:name="__Fieldmark__142_2436432692"/>
            <w:bookmarkStart w:id="49" w:name="__Fieldmark__142_2436432692"/>
            <w:bookmarkEnd w:id="4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0" w:name="__Fieldmark__143_2436432692"/>
            <w:bookmarkStart w:id="51" w:name="__Fieldmark__143_2436432692"/>
            <w:bookmarkEnd w:id="5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2" w:name="__Fieldmark__153_2436432692"/>
            <w:bookmarkStart w:id="53" w:name="__Fieldmark__153_2436432692"/>
            <w:bookmarkEnd w:id="5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4" w:name="__Fieldmark__154_2436432692"/>
            <w:bookmarkStart w:id="55" w:name="__Fieldmark__154_2436432692"/>
            <w:bookmarkEnd w:id="5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17"/>
        <w:gridCol w:w="173"/>
        <w:gridCol w:w="1842"/>
        <w:gridCol w:w="142"/>
        <w:gridCol w:w="87"/>
        <w:gridCol w:w="622"/>
        <w:gridCol w:w="1559"/>
        <w:gridCol w:w="2410"/>
      </w:tblGrid>
      <w:tr>
        <w:trPr>
          <w:trHeight w:val="127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ÉNCIA PARA  LA CONSTITUCIÓN Y ACREDITACIÓN DE INSTITUTOS SUPERIORES DE INVESTIGACIÓN COOPERATIVA (ISIC 2013)</w:t>
            </w:r>
          </w:p>
        </w:tc>
      </w:tr>
      <w:tr>
        <w:trPr>
          <w:trHeight w:val="75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3- RELACIÓN MIEMBROS GRUPO NO PROMETEO (DOCTORES)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REFERENCIA AYUDAS DE INVESTIGACION DE EXCELENCIA NACIONAL O INTERNACION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trHeight w:val="29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6" w:name="__Fieldmark__165_2436432692"/>
            <w:bookmarkStart w:id="57" w:name="__Fieldmark__165_2436432692"/>
            <w:bookmarkEnd w:id="5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8" w:name="__Fieldmark__166_2436432692"/>
            <w:bookmarkStart w:id="59" w:name="__Fieldmark__166_2436432692"/>
            <w:bookmarkEnd w:id="5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0" w:name="__Fieldmark__176_2436432692"/>
            <w:bookmarkStart w:id="61" w:name="__Fieldmark__176_2436432692"/>
            <w:bookmarkEnd w:id="6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2" w:name="__Fieldmark__177_2436432692"/>
            <w:bookmarkStart w:id="63" w:name="__Fieldmark__177_2436432692"/>
            <w:bookmarkEnd w:id="6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4" w:name="__Fieldmark__187_2436432692"/>
            <w:bookmarkStart w:id="65" w:name="__Fieldmark__187_2436432692"/>
            <w:bookmarkEnd w:id="6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6" w:name="__Fieldmark__188_2436432692"/>
            <w:bookmarkStart w:id="67" w:name="__Fieldmark__188_2436432692"/>
            <w:bookmarkEnd w:id="6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8" w:name="__Fieldmark__198_2436432692"/>
            <w:bookmarkStart w:id="69" w:name="__Fieldmark__198_2436432692"/>
            <w:bookmarkEnd w:id="6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0" w:name="__Fieldmark__199_2436432692"/>
            <w:bookmarkStart w:id="71" w:name="__Fieldmark__199_2436432692"/>
            <w:bookmarkEnd w:id="7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2" w:name="__Fieldmark__209_2436432692"/>
            <w:bookmarkStart w:id="73" w:name="__Fieldmark__209_2436432692"/>
            <w:bookmarkEnd w:id="7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4" w:name="__Fieldmark__210_2436432692"/>
            <w:bookmarkStart w:id="75" w:name="__Fieldmark__210_2436432692"/>
            <w:bookmarkEnd w:id="7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6" w:name="__Fieldmark__220_2436432692"/>
            <w:bookmarkStart w:id="77" w:name="__Fieldmark__220_2436432692"/>
            <w:bookmarkEnd w:id="7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8" w:name="__Fieldmark__221_2436432692"/>
            <w:bookmarkStart w:id="79" w:name="__Fieldmark__221_2436432692"/>
            <w:bookmarkEnd w:id="7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80" w:name="__Fieldmark__231_2436432692"/>
            <w:bookmarkStart w:id="81" w:name="__Fieldmark__231_2436432692"/>
            <w:bookmarkEnd w:id="8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82" w:name="__Fieldmark__232_2436432692"/>
            <w:bookmarkStart w:id="83" w:name="__Fieldmark__232_2436432692"/>
            <w:bookmarkEnd w:id="8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17"/>
        <w:gridCol w:w="173"/>
        <w:gridCol w:w="1842"/>
        <w:gridCol w:w="142"/>
        <w:gridCol w:w="87"/>
        <w:gridCol w:w="622"/>
        <w:gridCol w:w="1559"/>
        <w:gridCol w:w="2410"/>
      </w:tblGrid>
      <w:tr>
        <w:trPr>
          <w:trHeight w:val="127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ÉNCIA PARA  LA CONSTITUCIÓN Y ACREDITACIÓN DE INSTITUTOS SUPERIORES DE INVESTIGACIÓN COOPERATIVA (ISIC 2013)</w:t>
            </w:r>
          </w:p>
        </w:tc>
      </w:tr>
      <w:tr>
        <w:trPr>
          <w:trHeight w:val="75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4- RELACIÓN MIEMBROS GRUPO NO PROMETEO (DOCTORES)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IA AYUDAS DE INVESTIGACION DE EXCELENCIA NACIONAL O INTERNACION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trHeight w:val="29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84" w:name="__Fieldmark__243_2436432692"/>
            <w:bookmarkStart w:id="85" w:name="__Fieldmark__243_2436432692"/>
            <w:bookmarkEnd w:id="8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86" w:name="__Fieldmark__244_2436432692"/>
            <w:bookmarkStart w:id="87" w:name="__Fieldmark__244_2436432692"/>
            <w:bookmarkEnd w:id="8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88" w:name="__Fieldmark__254_2436432692"/>
            <w:bookmarkStart w:id="89" w:name="__Fieldmark__254_2436432692"/>
            <w:bookmarkEnd w:id="8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0" w:name="__Fieldmark__255_2436432692"/>
            <w:bookmarkStart w:id="91" w:name="__Fieldmark__255_2436432692"/>
            <w:bookmarkEnd w:id="9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2" w:name="__Fieldmark__265_2436432692"/>
            <w:bookmarkStart w:id="93" w:name="__Fieldmark__265_2436432692"/>
            <w:bookmarkEnd w:id="9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4" w:name="__Fieldmark__266_2436432692"/>
            <w:bookmarkStart w:id="95" w:name="__Fieldmark__266_2436432692"/>
            <w:bookmarkEnd w:id="9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6" w:name="__Fieldmark__276_2436432692"/>
            <w:bookmarkStart w:id="97" w:name="__Fieldmark__276_2436432692"/>
            <w:bookmarkEnd w:id="9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8" w:name="__Fieldmark__277_2436432692"/>
            <w:bookmarkStart w:id="99" w:name="__Fieldmark__277_2436432692"/>
            <w:bookmarkEnd w:id="9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0" w:name="__Fieldmark__287_2436432692"/>
            <w:bookmarkStart w:id="101" w:name="__Fieldmark__287_2436432692"/>
            <w:bookmarkEnd w:id="10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2" w:name="__Fieldmark__288_2436432692"/>
            <w:bookmarkStart w:id="103" w:name="__Fieldmark__288_2436432692"/>
            <w:bookmarkEnd w:id="10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4" w:name="__Fieldmark__298_2436432692"/>
            <w:bookmarkStart w:id="105" w:name="__Fieldmark__298_2436432692"/>
            <w:bookmarkEnd w:id="10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6" w:name="__Fieldmark__299_2436432692"/>
            <w:bookmarkStart w:id="107" w:name="__Fieldmark__299_2436432692"/>
            <w:bookmarkEnd w:id="10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8" w:name="__Fieldmark__309_2436432692"/>
            <w:bookmarkStart w:id="109" w:name="__Fieldmark__309_2436432692"/>
            <w:bookmarkEnd w:id="10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10" w:name="__Fieldmark__310_2436432692"/>
            <w:bookmarkStart w:id="111" w:name="__Fieldmark__310_2436432692"/>
            <w:bookmarkEnd w:id="11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17"/>
        <w:gridCol w:w="173"/>
        <w:gridCol w:w="1842"/>
        <w:gridCol w:w="142"/>
        <w:gridCol w:w="87"/>
        <w:gridCol w:w="622"/>
        <w:gridCol w:w="1559"/>
        <w:gridCol w:w="2410"/>
      </w:tblGrid>
      <w:tr>
        <w:trPr>
          <w:trHeight w:val="127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ÉNCIA PARA  LA CONSTITUCIÓN Y ACREDITACIÓN DE INSTITUTOS SUPERIORES DE INVESTIGACIÓN COOPERATIVA (ISIC 2013)</w:t>
            </w:r>
          </w:p>
        </w:tc>
      </w:tr>
      <w:tr>
        <w:trPr>
          <w:trHeight w:val="75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5 - RELACIÓN MIEMBROS GRUPO NO PROMETEO (DOCTORES)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IA AYUDAS DE INVESTIGACION DE EXCELENCIA NACIONAL O INTERNACION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trHeight w:val="29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12" w:name="__Fieldmark__321_2436432692"/>
            <w:bookmarkStart w:id="113" w:name="__Fieldmark__321_2436432692"/>
            <w:bookmarkEnd w:id="11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14" w:name="__Fieldmark__322_2436432692"/>
            <w:bookmarkStart w:id="115" w:name="__Fieldmark__322_2436432692"/>
            <w:bookmarkEnd w:id="11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16" w:name="__Fieldmark__332_2436432692"/>
            <w:bookmarkStart w:id="117" w:name="__Fieldmark__332_2436432692"/>
            <w:bookmarkEnd w:id="11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18" w:name="__Fieldmark__333_2436432692"/>
            <w:bookmarkStart w:id="119" w:name="__Fieldmark__333_2436432692"/>
            <w:bookmarkEnd w:id="11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20" w:name="__Fieldmark__343_2436432692"/>
            <w:bookmarkStart w:id="121" w:name="__Fieldmark__343_2436432692"/>
            <w:bookmarkEnd w:id="12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22" w:name="__Fieldmark__344_2436432692"/>
            <w:bookmarkStart w:id="123" w:name="__Fieldmark__344_2436432692"/>
            <w:bookmarkEnd w:id="12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24" w:name="__Fieldmark__354_2436432692"/>
            <w:bookmarkStart w:id="125" w:name="__Fieldmark__354_2436432692"/>
            <w:bookmarkEnd w:id="12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26" w:name="__Fieldmark__355_2436432692"/>
            <w:bookmarkStart w:id="127" w:name="__Fieldmark__355_2436432692"/>
            <w:bookmarkEnd w:id="12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28" w:name="__Fieldmark__365_2436432692"/>
            <w:bookmarkStart w:id="129" w:name="__Fieldmark__365_2436432692"/>
            <w:bookmarkEnd w:id="12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30" w:name="__Fieldmark__366_2436432692"/>
            <w:bookmarkStart w:id="131" w:name="__Fieldmark__366_2436432692"/>
            <w:bookmarkEnd w:id="13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32" w:name="__Fieldmark__376_2436432692"/>
            <w:bookmarkStart w:id="133" w:name="__Fieldmark__376_2436432692"/>
            <w:bookmarkEnd w:id="13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34" w:name="__Fieldmark__377_2436432692"/>
            <w:bookmarkStart w:id="135" w:name="__Fieldmark__377_2436432692"/>
            <w:bookmarkEnd w:id="13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36" w:name="__Fieldmark__387_2436432692"/>
            <w:bookmarkStart w:id="137" w:name="__Fieldmark__387_2436432692"/>
            <w:bookmarkEnd w:id="13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38" w:name="__Fieldmark__388_2436432692"/>
            <w:bookmarkStart w:id="139" w:name="__Fieldmark__388_2436432692"/>
            <w:bookmarkEnd w:id="13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17"/>
        <w:gridCol w:w="173"/>
        <w:gridCol w:w="1842"/>
        <w:gridCol w:w="142"/>
        <w:gridCol w:w="87"/>
        <w:gridCol w:w="622"/>
        <w:gridCol w:w="1559"/>
        <w:gridCol w:w="2410"/>
      </w:tblGrid>
      <w:tr>
        <w:trPr>
          <w:trHeight w:val="127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ÉNCIA PARA  LA CONSTITUCIÓN Y ACREDITACIÓN DE INSTITUTOS SUPERIORES DE INVESTIGACIÓN COOPERATIVA (ISIC 2013)</w:t>
            </w:r>
          </w:p>
        </w:tc>
      </w:tr>
      <w:tr>
        <w:trPr>
          <w:trHeight w:val="75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6 - RELACIÓN MIEMBROS GRUPO NO PROMETEO (DOCTORES)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IA AYUDAS DE INVESTIGACION DE EXCELENCIA NACIONAL O INTERNACION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trHeight w:val="29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40" w:name="__Fieldmark__399_2436432692"/>
            <w:bookmarkStart w:id="141" w:name="__Fieldmark__399_2436432692"/>
            <w:bookmarkEnd w:id="14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42" w:name="__Fieldmark__400_2436432692"/>
            <w:bookmarkStart w:id="143" w:name="__Fieldmark__400_2436432692"/>
            <w:bookmarkEnd w:id="14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44" w:name="__Fieldmark__410_2436432692"/>
            <w:bookmarkStart w:id="145" w:name="__Fieldmark__410_2436432692"/>
            <w:bookmarkEnd w:id="14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46" w:name="__Fieldmark__411_2436432692"/>
            <w:bookmarkStart w:id="147" w:name="__Fieldmark__411_2436432692"/>
            <w:bookmarkEnd w:id="14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48" w:name="__Fieldmark__421_2436432692"/>
            <w:bookmarkStart w:id="149" w:name="__Fieldmark__421_2436432692"/>
            <w:bookmarkEnd w:id="14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50" w:name="__Fieldmark__422_2436432692"/>
            <w:bookmarkStart w:id="151" w:name="__Fieldmark__422_2436432692"/>
            <w:bookmarkEnd w:id="15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52" w:name="__Fieldmark__432_2436432692"/>
            <w:bookmarkStart w:id="153" w:name="__Fieldmark__432_2436432692"/>
            <w:bookmarkEnd w:id="15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54" w:name="__Fieldmark__433_2436432692"/>
            <w:bookmarkStart w:id="155" w:name="__Fieldmark__433_2436432692"/>
            <w:bookmarkEnd w:id="15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56" w:name="__Fieldmark__443_2436432692"/>
            <w:bookmarkStart w:id="157" w:name="__Fieldmark__443_2436432692"/>
            <w:bookmarkEnd w:id="15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58" w:name="__Fieldmark__444_2436432692"/>
            <w:bookmarkStart w:id="159" w:name="__Fieldmark__444_2436432692"/>
            <w:bookmarkEnd w:id="15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60" w:name="__Fieldmark__454_2436432692"/>
            <w:bookmarkStart w:id="161" w:name="__Fieldmark__454_2436432692"/>
            <w:bookmarkEnd w:id="16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62" w:name="__Fieldmark__455_2436432692"/>
            <w:bookmarkStart w:id="163" w:name="__Fieldmark__455_2436432692"/>
            <w:bookmarkEnd w:id="16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64" w:name="__Fieldmark__465_2436432692"/>
            <w:bookmarkStart w:id="165" w:name="__Fieldmark__465_2436432692"/>
            <w:bookmarkEnd w:id="16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66" w:name="__Fieldmark__466_2436432692"/>
            <w:bookmarkStart w:id="167" w:name="__Fieldmark__466_2436432692"/>
            <w:bookmarkEnd w:id="16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17"/>
        <w:gridCol w:w="173"/>
        <w:gridCol w:w="1842"/>
        <w:gridCol w:w="142"/>
        <w:gridCol w:w="87"/>
        <w:gridCol w:w="622"/>
        <w:gridCol w:w="1559"/>
        <w:gridCol w:w="2410"/>
      </w:tblGrid>
      <w:tr>
        <w:trPr>
          <w:trHeight w:val="127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ÉNCIA PARA  LA CONSTITUCIÓN Y ACREDITACIÓN DE INSTITUTOS SUPERIORES DE INVESTIGACIÓN COOPERATIVA (ISIC 2013)</w:t>
            </w:r>
          </w:p>
        </w:tc>
      </w:tr>
      <w:tr>
        <w:trPr>
          <w:trHeight w:val="75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7 - RELACIÓN MIEMBROS GRUPO NO PROMETEO (DOCTORES)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IA AYUDAS DE INVESTIGACION DE EXCELENCIA NACIONAL O INTERNACION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trHeight w:val="29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68" w:name="__Fieldmark__477_2436432692"/>
            <w:bookmarkStart w:id="169" w:name="__Fieldmark__477_2436432692"/>
            <w:bookmarkEnd w:id="16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70" w:name="__Fieldmark__478_2436432692"/>
            <w:bookmarkStart w:id="171" w:name="__Fieldmark__478_2436432692"/>
            <w:bookmarkEnd w:id="17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72" w:name="__Fieldmark__488_2436432692"/>
            <w:bookmarkStart w:id="173" w:name="__Fieldmark__488_2436432692"/>
            <w:bookmarkEnd w:id="17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74" w:name="__Fieldmark__489_2436432692"/>
            <w:bookmarkStart w:id="175" w:name="__Fieldmark__489_2436432692"/>
            <w:bookmarkEnd w:id="17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76" w:name="__Fieldmark__499_2436432692"/>
            <w:bookmarkStart w:id="177" w:name="__Fieldmark__499_2436432692"/>
            <w:bookmarkEnd w:id="17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78" w:name="__Fieldmark__500_2436432692"/>
            <w:bookmarkStart w:id="179" w:name="__Fieldmark__500_2436432692"/>
            <w:bookmarkEnd w:id="17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80" w:name="__Fieldmark__510_2436432692"/>
            <w:bookmarkStart w:id="181" w:name="__Fieldmark__510_2436432692"/>
            <w:bookmarkEnd w:id="18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82" w:name="__Fieldmark__511_2436432692"/>
            <w:bookmarkStart w:id="183" w:name="__Fieldmark__511_2436432692"/>
            <w:bookmarkEnd w:id="18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84" w:name="__Fieldmark__521_2436432692"/>
            <w:bookmarkStart w:id="185" w:name="__Fieldmark__521_2436432692"/>
            <w:bookmarkEnd w:id="18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86" w:name="__Fieldmark__522_2436432692"/>
            <w:bookmarkStart w:id="187" w:name="__Fieldmark__522_2436432692"/>
            <w:bookmarkEnd w:id="18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88" w:name="__Fieldmark__532_2436432692"/>
            <w:bookmarkStart w:id="189" w:name="__Fieldmark__532_2436432692"/>
            <w:bookmarkEnd w:id="18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90" w:name="__Fieldmark__533_2436432692"/>
            <w:bookmarkStart w:id="191" w:name="__Fieldmark__533_2436432692"/>
            <w:bookmarkEnd w:id="19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92" w:name="__Fieldmark__543_2436432692"/>
            <w:bookmarkStart w:id="193" w:name="__Fieldmark__543_2436432692"/>
            <w:bookmarkEnd w:id="19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94" w:name="__Fieldmark__544_2436432692"/>
            <w:bookmarkStart w:id="195" w:name="__Fieldmark__544_2436432692"/>
            <w:bookmarkEnd w:id="19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17"/>
        <w:gridCol w:w="173"/>
        <w:gridCol w:w="1842"/>
        <w:gridCol w:w="142"/>
        <w:gridCol w:w="87"/>
        <w:gridCol w:w="622"/>
        <w:gridCol w:w="1559"/>
        <w:gridCol w:w="2410"/>
      </w:tblGrid>
      <w:tr>
        <w:trPr>
          <w:trHeight w:val="127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ÉNCIA PARA  LA CONSTITUCIÓN Y ACREDITACIÓN DE INSTITUTOS SUPERIORES DE INVESTIGACIÓN COOPERATIVA (ISIC 2013</w:t>
            </w:r>
          </w:p>
        </w:tc>
      </w:tr>
      <w:tr>
        <w:trPr>
          <w:trHeight w:val="75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8 - RELACIÓN MIEMBROS GRUPO NO PROMETEO (DOCTORES)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IA AYUDAS DE INVESTIGACION DE EXCELENCIA NACIONAL O INTERNACION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trHeight w:val="29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96" w:name="__Fieldmark__555_2436432692"/>
            <w:bookmarkStart w:id="197" w:name="__Fieldmark__555_2436432692"/>
            <w:bookmarkEnd w:id="19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98" w:name="__Fieldmark__556_2436432692"/>
            <w:bookmarkStart w:id="199" w:name="__Fieldmark__556_2436432692"/>
            <w:bookmarkEnd w:id="19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00" w:name="__Fieldmark__566_2436432692"/>
            <w:bookmarkStart w:id="201" w:name="__Fieldmark__566_2436432692"/>
            <w:bookmarkEnd w:id="20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02" w:name="__Fieldmark__567_2436432692"/>
            <w:bookmarkStart w:id="203" w:name="__Fieldmark__567_2436432692"/>
            <w:bookmarkEnd w:id="20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04" w:name="__Fieldmark__577_2436432692"/>
            <w:bookmarkStart w:id="205" w:name="__Fieldmark__577_2436432692"/>
            <w:bookmarkEnd w:id="20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06" w:name="__Fieldmark__578_2436432692"/>
            <w:bookmarkStart w:id="207" w:name="__Fieldmark__578_2436432692"/>
            <w:bookmarkEnd w:id="20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08" w:name="__Fieldmark__588_2436432692"/>
            <w:bookmarkStart w:id="209" w:name="__Fieldmark__588_2436432692"/>
            <w:bookmarkEnd w:id="20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10" w:name="__Fieldmark__589_2436432692"/>
            <w:bookmarkStart w:id="211" w:name="__Fieldmark__589_2436432692"/>
            <w:bookmarkEnd w:id="21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12" w:name="__Fieldmark__599_2436432692"/>
            <w:bookmarkStart w:id="213" w:name="__Fieldmark__599_2436432692"/>
            <w:bookmarkEnd w:id="21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14" w:name="__Fieldmark__600_2436432692"/>
            <w:bookmarkStart w:id="215" w:name="__Fieldmark__600_2436432692"/>
            <w:bookmarkEnd w:id="21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16" w:name="__Fieldmark__610_2436432692"/>
            <w:bookmarkStart w:id="217" w:name="__Fieldmark__610_2436432692"/>
            <w:bookmarkEnd w:id="21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18" w:name="__Fieldmark__611_2436432692"/>
            <w:bookmarkStart w:id="219" w:name="__Fieldmark__611_2436432692"/>
            <w:bookmarkEnd w:id="21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20" w:name="__Fieldmark__621_2436432692"/>
            <w:bookmarkStart w:id="221" w:name="__Fieldmark__621_2436432692"/>
            <w:bookmarkEnd w:id="22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22" w:name="__Fieldmark__622_2436432692"/>
            <w:bookmarkStart w:id="223" w:name="__Fieldmark__622_2436432692"/>
            <w:bookmarkEnd w:id="22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17"/>
        <w:gridCol w:w="173"/>
        <w:gridCol w:w="1842"/>
        <w:gridCol w:w="142"/>
        <w:gridCol w:w="87"/>
        <w:gridCol w:w="622"/>
        <w:gridCol w:w="1559"/>
        <w:gridCol w:w="2410"/>
      </w:tblGrid>
      <w:tr>
        <w:trPr>
          <w:trHeight w:val="127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ÉNCIA PARA  LA CONSTITUCIÓN Y ACREDITACIÓN DE INSTITUTOS SUPERIORES DE INVESTIGACIÓN COOPERATIVA (ISIC 2013)</w:t>
            </w:r>
          </w:p>
        </w:tc>
      </w:tr>
      <w:tr>
        <w:trPr>
          <w:trHeight w:val="75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9 - RELACIÓN MIEMBROS GRUPO NO PROMETEO (DOCTORES)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REFERENCIA AYUDAS DE INVESTIGACION DE EXCELENCIA NACIONAL O INTERNACION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trHeight w:val="29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24" w:name="__Fieldmark__633_2436432692"/>
            <w:bookmarkStart w:id="225" w:name="__Fieldmark__633_2436432692"/>
            <w:bookmarkEnd w:id="22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26" w:name="__Fieldmark__634_2436432692"/>
            <w:bookmarkStart w:id="227" w:name="__Fieldmark__634_2436432692"/>
            <w:bookmarkEnd w:id="22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28" w:name="__Fieldmark__644_2436432692"/>
            <w:bookmarkStart w:id="229" w:name="__Fieldmark__644_2436432692"/>
            <w:bookmarkEnd w:id="22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30" w:name="__Fieldmark__645_2436432692"/>
            <w:bookmarkStart w:id="231" w:name="__Fieldmark__645_2436432692"/>
            <w:bookmarkEnd w:id="23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32" w:name="__Fieldmark__655_2436432692"/>
            <w:bookmarkStart w:id="233" w:name="__Fieldmark__655_2436432692"/>
            <w:bookmarkEnd w:id="23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34" w:name="__Fieldmark__656_2436432692"/>
            <w:bookmarkStart w:id="235" w:name="__Fieldmark__656_2436432692"/>
            <w:bookmarkEnd w:id="23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36" w:name="__Fieldmark__666_2436432692"/>
            <w:bookmarkStart w:id="237" w:name="__Fieldmark__666_2436432692"/>
            <w:bookmarkEnd w:id="23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38" w:name="__Fieldmark__667_2436432692"/>
            <w:bookmarkStart w:id="239" w:name="__Fieldmark__667_2436432692"/>
            <w:bookmarkEnd w:id="23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40" w:name="__Fieldmark__677_2436432692"/>
            <w:bookmarkStart w:id="241" w:name="__Fieldmark__677_2436432692"/>
            <w:bookmarkEnd w:id="24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42" w:name="__Fieldmark__678_2436432692"/>
            <w:bookmarkStart w:id="243" w:name="__Fieldmark__678_2436432692"/>
            <w:bookmarkEnd w:id="24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44" w:name="__Fieldmark__688_2436432692"/>
            <w:bookmarkStart w:id="245" w:name="__Fieldmark__688_2436432692"/>
            <w:bookmarkEnd w:id="24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46" w:name="__Fieldmark__689_2436432692"/>
            <w:bookmarkStart w:id="247" w:name="__Fieldmark__689_2436432692"/>
            <w:bookmarkEnd w:id="24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48" w:name="__Fieldmark__699_2436432692"/>
            <w:bookmarkStart w:id="249" w:name="__Fieldmark__699_2436432692"/>
            <w:bookmarkEnd w:id="24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50" w:name="__Fieldmark__700_2436432692"/>
            <w:bookmarkStart w:id="251" w:name="__Fieldmark__700_2436432692"/>
            <w:bookmarkEnd w:id="25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17"/>
        <w:gridCol w:w="173"/>
        <w:gridCol w:w="1842"/>
        <w:gridCol w:w="142"/>
        <w:gridCol w:w="87"/>
        <w:gridCol w:w="622"/>
        <w:gridCol w:w="1559"/>
        <w:gridCol w:w="2410"/>
      </w:tblGrid>
      <w:tr>
        <w:trPr>
          <w:trHeight w:val="127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ÉNCIA PARA  LA CONSTITUCIÓN Y ACREDITACIÓN DE INSTITUTOS SUPERIORES DE INVESTIGACIÓN COOPERATIVA (ISIC 2013)</w:t>
            </w:r>
          </w:p>
        </w:tc>
      </w:tr>
      <w:tr>
        <w:trPr>
          <w:trHeight w:val="75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10 - RELACIÓN MIEMBROS GRUPO NO PROMETEO (DOCTORES)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REFERENCIA AYUDAS DE INVESTIGACION DE EXCELENCIA NACIONAL O INTERNACION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trHeight w:val="29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52" w:name="__Fieldmark__711_2436432692"/>
            <w:bookmarkStart w:id="253" w:name="__Fieldmark__711_2436432692"/>
            <w:bookmarkEnd w:id="25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54" w:name="__Fieldmark__712_2436432692"/>
            <w:bookmarkStart w:id="255" w:name="__Fieldmark__712_2436432692"/>
            <w:bookmarkEnd w:id="25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56" w:name="__Fieldmark__722_2436432692"/>
            <w:bookmarkStart w:id="257" w:name="__Fieldmark__722_2436432692"/>
            <w:bookmarkEnd w:id="25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58" w:name="__Fieldmark__723_2436432692"/>
            <w:bookmarkStart w:id="259" w:name="__Fieldmark__723_2436432692"/>
            <w:bookmarkEnd w:id="25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60" w:name="__Fieldmark__733_2436432692"/>
            <w:bookmarkStart w:id="261" w:name="__Fieldmark__733_2436432692"/>
            <w:bookmarkEnd w:id="26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62" w:name="__Fieldmark__734_2436432692"/>
            <w:bookmarkStart w:id="263" w:name="__Fieldmark__734_2436432692"/>
            <w:bookmarkEnd w:id="26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64" w:name="__Fieldmark__744_2436432692"/>
            <w:bookmarkStart w:id="265" w:name="__Fieldmark__744_2436432692"/>
            <w:bookmarkEnd w:id="26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66" w:name="__Fieldmark__745_2436432692"/>
            <w:bookmarkStart w:id="267" w:name="__Fieldmark__745_2436432692"/>
            <w:bookmarkEnd w:id="26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68" w:name="__Fieldmark__755_2436432692"/>
            <w:bookmarkStart w:id="269" w:name="__Fieldmark__755_2436432692"/>
            <w:bookmarkEnd w:id="26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70" w:name="__Fieldmark__756_2436432692"/>
            <w:bookmarkStart w:id="271" w:name="__Fieldmark__756_2436432692"/>
            <w:bookmarkEnd w:id="27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72" w:name="__Fieldmark__766_2436432692"/>
            <w:bookmarkStart w:id="273" w:name="__Fieldmark__766_2436432692"/>
            <w:bookmarkEnd w:id="27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74" w:name="__Fieldmark__767_2436432692"/>
            <w:bookmarkStart w:id="275" w:name="__Fieldmark__767_2436432692"/>
            <w:bookmarkEnd w:id="27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76" w:name="__Fieldmark__777_2436432692"/>
            <w:bookmarkStart w:id="277" w:name="__Fieldmark__777_2436432692"/>
            <w:bookmarkEnd w:id="27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78" w:name="__Fieldmark__778_2436432692"/>
            <w:bookmarkStart w:id="279" w:name="__Fieldmark__778_2436432692"/>
            <w:bookmarkEnd w:id="27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12"/>
      <w:type w:val="nextPage"/>
      <w:pgSz w:w="11906" w:h="16838"/>
      <w:pgMar w:left="1701" w:right="170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</w:rPr>
    </w:pPr>
    <w:r>
      <w:rPr>
        <w:b/>
        <w:sz w:val="16"/>
      </w:rPr>
    </w:r>
  </w:p>
  <w:p>
    <w:pPr>
      <w:pStyle w:val="Footer"/>
      <w:ind w:right="360" w:hanging="0"/>
      <w:rPr/>
    </w:pPr>
    <w:r>
      <w:rPr>
        <w:b/>
        <w:sz w:val="16"/>
      </w:rPr>
      <w:t>CONSELLERIA DE EDUCACIÓN, FORMACIÓN Y OCUPACIÓN.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08:00Z</dcterms:created>
  <dc:creator>Joaquin Antoni Tarazón</dc:creator>
  <dc:description/>
  <dc:language>en-US</dc:language>
  <cp:lastModifiedBy>CCED</cp:lastModifiedBy>
  <cp:lastPrinted>2011-02-25T13:56:00Z</cp:lastPrinted>
  <dcterms:modified xsi:type="dcterms:W3CDTF">2012-05-14T09:35:00Z</dcterms:modified>
  <cp:revision>12</cp:revision>
  <dc:subject/>
  <dc:title>MEMÒRIA CIENTIFICOTÈCNICA I PRESSUPOST /</dc:title>
</cp:coreProperties>
</file>